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  <w:bCs/>
          <w:sz w:val="20"/>
        </w:rPr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9"/>
        <w:gridCol w:w="1561"/>
        <w:gridCol w:w="939"/>
        <w:gridCol w:w="715"/>
        <w:gridCol w:w="1323"/>
        <w:gridCol w:w="1021"/>
        <w:gridCol w:w="2337"/>
      </w:tblGrid>
      <w:tr>
        <w:trPr>
          <w:trHeight w:val="507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78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 w:cs="Arial"/>
                <w:caps/>
                <w:sz w:val="20"/>
                <w:szCs w:val="20"/>
                <w:lang w:eastAsia="cs-CZ"/>
              </w:rPr>
            </w:pPr>
            <w:r>
              <w:rPr>
                <w:rFonts w:cs="EDDYWL+Verdana" w:ascii="Calibri" w:hAnsi="Calibri"/>
                <w:sz w:val="20"/>
                <w:szCs w:val="20"/>
              </w:rPr>
              <w:t>Úklid školy</w:t>
            </w:r>
          </w:p>
        </w:tc>
      </w:tr>
      <w:tr>
        <w:trPr>
          <w:trHeight w:val="444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Střední průmyslová škola chemická Brno, Vranovská, příspěvková organiza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ranovská 1364/65, 614 00 Brno - Husovice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62157264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2157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 Koutník Vilém, CSc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ídlo/místo podnikání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soba oprávněná za uchazeče jednat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ontaktní osoba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ová nabídková cena (za 10 kalendářních měsíců) bez DPH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ÚČASTNÍK]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ÚČASTNÍK]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za 1 kalendářní měsíc bez DPH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ÚČASTNÍK]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ÚČASTNÍK]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semiHidden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f2e18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f2e1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f2e1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5:00Z</dcterms:created>
  <dc:creator>Your User Name</dc:creator>
  <dc:description/>
  <dc:language>en-US</dc:language>
  <cp:lastModifiedBy>Karel Solomon</cp:lastModifiedBy>
  <dcterms:modified xsi:type="dcterms:W3CDTF">2022-05-10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