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686"/>
      </w:tblGrid>
      <w:tr>
        <w:trPr>
          <w:trHeight w:val="53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0832 Kravsko průtah, 2. stav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Kravsko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Vodovody a kanalizace Znojemsko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3-25T06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