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průmyslová škola stavební Brn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Janem Hobžou</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Kudelova 1855/8, 662 51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9466</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DIČ: </w:t>
        <w:tab/>
        <w:tab/>
        <w:tab/>
        <w:tab/>
        <w:tab/>
        <w:t>CZ00</w:t>
      </w:r>
      <w:r>
        <w:rPr>
          <w:rFonts w:cs="Calibri" w:cstheme="minorHAnsi"/>
          <w:szCs w:val="22"/>
          <w:lang w:eastAsia="en-US" w:bidi="en-US"/>
        </w:rPr>
        <w:t>5594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99835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532121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skola@spsstav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Ondřej Lyčka, ondra@spsstavbrno.cz, 731 182 257</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60 – NTB (SPSŠ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nebo úplně financován Evropskou unií – Next Generation EU z programu Národního plánu obnovy –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5</Pages>
  <Words>6150</Words>
  <Characters>36290</Characters>
  <CharactersWithSpaces>42356</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5-13T10: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