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</w:rPr>
              <w:t>III/4121 Kuchařovice – Znojmo 2. stavb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1320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96</Words>
  <Characters>569</Characters>
  <CharactersWithSpaces>66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Valentová Gabriela</cp:lastModifiedBy>
  <dcterms:modified xsi:type="dcterms:W3CDTF">2022-05-11T09:5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