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1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6"/>
                <w:szCs w:val="26"/>
              </w:rPr>
              <w:t>Rekonstrukce chodeb školy Jílová 36g, 1NP podlaha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konstrukce chodeb školy Jílová 36g, 1NP podla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8:00Z</dcterms:created>
  <dc:creator>Machalová Zuzana</dc:creator>
  <dc:description/>
  <dc:language>en-US</dc:language>
  <cp:lastModifiedBy>Březovičová Leona</cp:lastModifiedBy>
  <dcterms:modified xsi:type="dcterms:W3CDTF">2022-05-11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