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k zadávací dokumentaci na veřejnou zakázku malého rozsahu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chodeb školy Jílová 36g, 1NP podl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Čestné prohláš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.   dne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podpis a razítko dodavatele</w:t>
      </w:r>
    </w:p>
    <w:p>
      <w:pPr>
        <w:pStyle w:val="Normal"/>
        <w:jc w:val="center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33471f"/>
    <w:pPr>
      <w:keepNext w:val="true"/>
      <w:spacing w:before="12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471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40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a440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6</Words>
  <Characters>396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9:00Z</dcterms:created>
  <dc:creator>Machalová Zuzana</dc:creator>
  <dc:description/>
  <dc:language>en-US</dc:language>
  <cp:lastModifiedBy>Březovičová Leona</cp:lastModifiedBy>
  <dcterms:modified xsi:type="dcterms:W3CDTF">2022-05-13T07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