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II – Obchodní podmínky</w:t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, odběrate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ČSOB a.s., č.ú.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, zhotovite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rodává, zhotovuje tímto kupujícímu, odběrateli </w:t>
      </w:r>
      <w:r>
        <w:rPr>
          <w:rFonts w:cs="Calibri" w:ascii="Calibri" w:hAnsi="Calibri"/>
          <w:sz w:val="22"/>
          <w:szCs w:val="22"/>
          <w:lang w:eastAsia="x-none"/>
        </w:rPr>
        <w:t xml:space="preserve">OOPP dle technické specifikace, která tvoří nedílnou součást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de-D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smlouvy </w:t>
      </w:r>
      <w:r>
        <w:rPr>
          <w:rFonts w:cs="Calibri" w:ascii="Calibri" w:hAnsi="Calibri"/>
          <w:sz w:val="22"/>
          <w:szCs w:val="22"/>
          <w:lang w:val="cs-CZ"/>
        </w:rPr>
        <w:t>– Krycí list.</w:t>
      </w:r>
      <w:r>
        <w:rPr>
          <w:rFonts w:cs="Calibri" w:ascii="Calibri" w:hAnsi="Calibri"/>
          <w:sz w:val="22"/>
          <w:szCs w:val="22"/>
        </w:rPr>
        <w:t xml:space="preserve"> 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 ………………….,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Kupní cena jednotlivých částí je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1. Pracovní obuv .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2. Pracovní oděvy šité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3. Pracovní oděvy hotové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4. Ostatní OOPP  .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plnění od 1.8.2022 do 30.6.2023. Dodání zboží bude na základě vystavené objednávky, objednávka bude vystavena 20 dní před dodání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ží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sou:</w:t>
        <w:tab/>
        <w:t>Přílohy č. III1, III2, III3, III4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83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535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Brně dne 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………………………………….  dne 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g. Andrzej Bartoś, ředi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rPr>
          <w:rFonts w:ascii="Calibri" w:hAnsi="Calibri" w:eastAsia="Calibri" w:cs="Calibri" w:asciiTheme="minorHAnsi" w:cstheme="minorHAnsi" w:hAnsiTheme="minorHAns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rPr>
          <w:rFonts w:ascii="Calibri" w:hAnsi="Calibri" w:eastAsia="Calibri" w:cs="Calibri" w:asciiTheme="minorHAnsi" w:cstheme="minorHAnsi" w:hAnsiTheme="minorHAns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ílohy: Přílohy č. III1, III2, III3, III4 – Seznam a technická specifikace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43E15-BE1E-4711-91C9-2C7F0B29A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778</Words>
  <Characters>4923</Characters>
  <CharactersWithSpaces>5690</CharactersWithSpaces>
  <Paragraphs>1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bona.juraj</dc:creator>
  <dc:description/>
  <dc:language>en-US</dc:language>
  <cp:lastModifiedBy>Březovičová Leona</cp:lastModifiedBy>
  <cp:lastPrinted>2017-06-15T12:37:00Z</cp:lastPrinted>
  <dcterms:modified xsi:type="dcterms:W3CDTF">2022-05-11T11:27:00Z</dcterms:modified>
  <cp:revision>5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