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říloha č.2b_Vzor pracovního oděvu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Chlapecký pracovní oděv s logem + čepi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voudílný, dvoubarevný, 100% bavlna, min. 245 gramá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kalhoty do pasu dvoubarevn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pas na tkanici, zapínání poklopce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2 nakládané kapsy vpředu, 1 vzad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pravé nohavici kapsa na met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blůza dvojbarevná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centrální zapínání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rukávů volné, s jedním knoflí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kapsy naložené bez zapínání, jedna náprsní, dvě boč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blůzy v pase vo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zádech potisk loga školy (logo školy - rozměr celého loga 28 x 4 cm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Čepice s kšiltem v barvě požadovaného oděvu (dvoubarevné provedení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zor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4305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3924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6004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f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8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1:00Z</dcterms:created>
  <dc:creator>Bartośová Kristýna</dc:creator>
  <dc:description/>
  <dc:language>en-US</dc:language>
  <cp:lastModifiedBy>Březovičová Leona</cp:lastModifiedBy>
  <cp:lastPrinted>2016-06-22T12:10:00Z</cp:lastPrinted>
  <dcterms:modified xsi:type="dcterms:W3CDTF">2022-05-1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