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IV. k zadávací dokumentaci na veřejnou zakázku malého rozsahu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Dodávka OOP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.   dne 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161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2d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2d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22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Březovičová Leona</cp:lastModifiedBy>
  <dcterms:modified xsi:type="dcterms:W3CDTF">2022-05-11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