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specifikace</w:t>
      </w:r>
    </w:p>
    <w:p>
      <w:pPr>
        <w:pStyle w:val="Normal"/>
        <w:jc w:val="both"/>
        <w:rPr/>
      </w:pPr>
      <w:r>
        <w:rPr/>
        <w:t>Tyto technické specifikace se vztahují k předmětu smlouvy uzavřené v návaznosti na výsledek výběrového řízení na veřejnou zakázku malého rozsahu s názvem „Rozšíření diskového prostoru“, které bylo realizováno Objednatelem, jakožto zadavatelem veřejné zakázky malého rozsahu, a jsou její nedílnou součástí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častník vyplní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“ANO“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 případně jím nabízenou hodnotu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ída Enterpri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opno provozu 24x7x36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ost minimálně 99,9999 %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ozšíření o rotační disk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do standardního 19" racku, hlubokého 1 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sou chlazena vzduchem ve směru zpředu dozad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sou napájena střídavým proudem 220-240 V, 50 Hz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e schopné provozu v teplotách vzduchu v rozsahu +5 °C až +35 °C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je schopné provozu ve vlhkosti vzduchu v rozsahu 10 % až 90 % (nekondenzující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belové vybavení – napájení 230V 10A C13-C14, LC-LC optika, DAC kabely, optické transcieve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ní materiál – rackmounty, šrouby, vyvazovací pásky atd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apacita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minimálně 16TB (14 TiB) SSD čisté užitné kapacity (bez započítání redukčních mechanismů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ovány v RAID6 (ochrana proti výpadku dvou disků), nebo lepší (vyšší) ochraně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élka diskové skupiny je 10+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poli je spare disk, nebo spare prostor ve velikosti minimálně velikosti jednoho disk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are kapacita a raid paritní kapacita není započítávaná do užitné kapacity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umožňuje rozšíření na 659 TB (600 Ti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kon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odný IO, bs=8k, 100% čtení, zapnutá replikace do druhého pole, 200k IOPS, latence pod 1m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hodný IO, bs=8k, 100% zápis, zapnutá replikace do druhého pole, 32k IOPS, latence pod 1,5m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sty výkonu běží minimálně 10 min a zároveň tak dlouho, aby objem IO operací min 2x překročil objem cache pole. (podle toho, která podmínka nastane dřív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tektur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á min. dva řadiče v active/active konfigurac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ždý LUN lze symetricky přistupovat ze všech kontrolér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ache nabízené konfigurace je min 256 GiB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che musí být zajištěná proti výpadku napájení a automatickým přepisem jejího obsahu do médií, která nevyžadují napáje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pisová cache musí být chráněna proti výpadku kontroléru jejím zrcadlením do dalšího kontrolér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nemá SPOF (Single Point Of Failur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 pro backend (BE) a frontend (FE) jsou oddělené, pole má oddělené host io cesty a disk io ces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ckend pole je minimálně na technologii SAS 12 Gb/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osazení NVMe disk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pgrade mikrokódu, servisní zásah na kontroléru musí jít provádět bez dopadu na dostupnost datových služeb (onlin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měna napájecího zdroje lze provádět bez dopadu na dostupnost IO služby (onlin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nektivita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FC a iSCSI konektivit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á konfigurace musí mít min HOST konektivitu 8x 32Gb/s (4 porty na kontrolé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á konfigurace musí mít dedikovanou MGM konektivitu 2x 1 Gb/s (1 port na kontrolé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funkci snapshotů nad lokálními datovými objem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typu RO (Read Only) i typu RW (Read Writ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ze snapshotů (kaskádování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ořit minimálně 1000 snapshotů z jednoho zdrojového LUN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automatizovaně v pravidelných časových intervalech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ve skupinách (nad definovanou množinou LUNů) ve stejný atomický ča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jedné takové skupiny LUNů, která bude snapshotována najednou, musí být možné dát alespoň 100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ářet snapshoty s garantovanou datovou konzistencí (zejména pro VMware prostředí, ale také pro Oracle DB, MS SQL, MS Exchange a SAP HANA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funkci replikace do druhého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po FC i po IP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likace po IP musí podporovat MTU 9000 b (jumbo frames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jednotlivý LUN, nebo jejich skupin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skupinu, která může mít až 100 členů (LUNů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minimálně 500 LUNů na systém (pol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synchronně i asynchronně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být ošetřen stav split brain (například pomocí arbitra, Quorum, v 3. lokalitě). Konektivita na arbitra, musí být pouze IP 1G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obousměrně (první skupina LUNů má primární kopii na poli A a druhá skupina LUNů má primární kopii na poli 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replikovat v režimu automatizovaného geo clusteru (technologie Metro Cluster a její ekvivalenty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plikace musí nativně umožnit transparentně replikovat a přesouvat data nejen mezi nově zakoupenými poli ale i již provozovanými diskovými poli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likace geo clusteru musí podporovat export LUNu z obou polí pod stejnou identito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výpadku, nebo zastavení replikace, lze dosynchronizovat jen změněný rozdíl, nemusí se dělat plná synchronizace (full sync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usí jít nastavit co se stane po výpadku a opětovném ustavení replikačních linek (automaticky se obnoví replikace a dosynchronizuje rozdíl, nebo replikace zůstane pozastavená a admin může rozhodnout od synchronizaci, popřípadě jejím směru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u synchronního i asynchronního režimu garantovat zachování pořadí zápisů na vzdálené straně pro jeden LUN, nebo pro určenou skupinu LUNů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replikaci 3DC (tři datová centra), kdy jeden LUN se synchronně replikuje do druhého pole a asynchronně se replikuje do třetího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y o velikosti min 16 TiB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vytvoření min 32k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y typu ThP tenký provision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y typu DeCo, se zapnutými redukčními mechanizmy, které zajistí online deduplikaci a kompres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ukční mechanizmy se dají individuálně uplatňovat (zapínat/vypínat) pro jednotlivé LUNy, nebo skupiny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musí podporovat online expanzi LUNů (zvětšení velikosti bez ztráty IO služeb), služba musí být dostupná pro všechny typy LUNů (tenké, deduplikované, replikované, metrocluster, ve všech možných kombinacích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 mapp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LUN mask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vytváření skupin LUNů a jejich mapování a masková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technologii VMware VVOL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vytvořit až 32k VVOL objektů až pro 5000 VM server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jít mapovat VVOL až k 128 host serverů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šifrování ukládaných dat splňující úroveň FIPS 140-2  (nabízená konfigurace nemusí šifrování obsahovat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funkci QoS (řízení kvality služeb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oS funkce, umožňující definovat maximální IOPS a MB/s pro daný LUN nebo pro skupinu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oS funkce, umožňující definovat požadovanou prioritu IO operací pro daný LUN nebo pro skupinu LUN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usí být veškeré SW licence, aby bylo možné provozovat, všechny požadované funkc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-li některá z funkcí, například snapshoty, replikace, QoS, atd., licencována per TB, pak musí být zalicencována pro veškerou kapacitu osazenou v každém z polí. Je-li některá z funkcí licencována per připojený fyzický server, pak musí být zalicencována pro alespoň 100 ks serverů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ráva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GUI z webovského prohlížeč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CLI (SSH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s využitím IPv4 i IPv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RESTfull AP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správu pomocí SMI-S v.1.4 (SNIA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zasálání logů (syslog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zasálání chyb a událostí (SNMP v.3 - Simple Network Management Protocol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zasálání chyb a událostí přes email (SMTP - Simple Mail Transfer Protocol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řešení řízení práv uživatelů, podpora vytváření logických skupin, externí autentizace proti AD/LDAP, podpora RBAC (Role Based Access Control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lokální i cloud nástroj pro reportování a monitorová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nástroje pro lokální správu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 má web rozhraní (HTML5) a je plně funkční v prohlížečích Edge-Chromium, Firefox, Chrom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e potřeb upravitelný základní přehled (deshboard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obrazit přehled všech aktivit a událostí pole (události, výstrahy, chyby, dávkové úlohy) s možností filtrová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parametrů pole (identita, IP, NTP, SMTP, CallHome, uživatelé, bezpečnost, ověřování (AD/LDAP)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připojených serverů (host) a jejich skup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LUNů a jejich skupi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kontejner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VVOL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snapshot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replikace a metro cluster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Qo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HW komponent, jejich lokalizac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logických vazeb jednotlivých entit (zobrazení vazeb host-host port-kontrolér-LUN-disková skupina-disk-police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jednoho nástroje lze spravovat veškeré aktuálně provozované diskové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HW komponent s granularitou, CPU, cahce, baterie, HDD, police, kontrolér, host port, replikační port, BE port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pole (cpu, cach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host port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replikačních port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BE port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jednotlivých disk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 LUNů (io/s (read, write, total), kB/s (read, write, total), latence (read, write, total), délka fronty (read, write, total), io size, saturace/utilizace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ýkonu, zobrazení horkých míst, top 5 (top 10) LUNů podle latence, LUNů podle io/s , top 5 (top10) host portů podle latenc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okální analytika výkonu, korelační pohledy vše v jednom - io/s, propustnost, latence, host, host port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kapacity LUNů (prezentovaná, alokovaná, zapsaná, snapshotů, redukční poměr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kapacity pole (raw, spare, parita, užitná, prezentovaná, alokovaná, zapsaná, snapshotů, redukční poměr) včetně historických dat minimálně 3 roky zpět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had vývoje kapaci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kapacitní a výkonnostní repor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provázané s okolním IT prostředím, zejména VMwa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výkonu - io/s a latence ve vztahu VM-datastore-LU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alizace výkonu - rozložení latence ve vztahu VM-ESXhost-SAN-kontrolér pole-BE-disk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generovaní reportů ve zvoleném čase s granularitou min. jedna hodina ve formátech HTML nebo PDF s automatickým zasíláním formou SMTP zvoleným příjemců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adhoc report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cloud nástroje pro reportování a monitorování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ěřený přístup jen pro autorizované uživatele, možnost takové uživatele vytvářet a udělovat jim různé úrovně oprávněn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e potřeb upravitelný základní přehled (deshboard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stavu a konfiguraci pole včetně historie (konfigurač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servisním kontraktu, úroveň a data jeho platnost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servisních událostech, jejich řešení a jejich historii (servis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kapacitách a jejich historického vývoje (provoz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výkonu a jejich historie (provozní deník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kapacitní a výkonnostní report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tvářet odhady trendů kapacit i výkon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rovádět nad všemi dostupnými informacemi analytiku, která poslouží k předcházení servisních incidentů a předcházení výkonnostním a kapacitním problém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za účelem zjišťování příčiny problémů „root cause“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utomatizovaného vytváření servisních událostí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v závislosti nad zkušenostmi a událostmi jiných zákazník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ytiky s využitím umělé inteligence (AI) rozpoznávání charakteristických projevů a vzorců chování diskového pol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ace a kompatibilita pol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OS typu Microsoft® Windows® Server a Microsoft® Hyper-VTM (2016, 2019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virtualizací typu: VMware ESX  (6.7 a 7.X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musí být kompatibilní se servery s virtualizací typu: Citrix® Hypervisor, Oracle VM,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OS typu Linux: Red Hat® Enterprise Linux®, SUSE® Linux Enterprise Server (SLES), Oracle® Linux®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být kompatibilní se servery s OS typu UNIX: HPE HP-UX®, IBM® AIX® a IBM VIO server, Oracle® Solaris, VSI OpenVM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ace a VMwar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mít svůj lokální nástroj pro správu prointegrováný s nástrojem pro správu virtualizovaného prostředí Vmware (plugin do vCenter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 s vCenter nástrojem musí být dodána a naimplementován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podporuje standardy VMware VAAI (XCOPY, WRITE_SAME, ATS 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podpora VMware VASA v. 3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technologii VMware VVOL v. 2.0 včetně replikace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podporuje VMware T10_UNMAP uvolňování kapacity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Vmware nativní MPIO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technologii VMware VADP (VMware vStorage API for Data Protection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integraci do VMware vRealize Operations (vROPS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integraci do VMware vRealize Log Insight (vRLI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integraci do VMware vRealize Orchestartion (vRO 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nagement a automatizace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OpenStack (Cinder/Manila drive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Microsoft® System Center Operation Manager (SCOM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podporuje kontejnerů Docker, OpenShift, Kubernetes (CSI driver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ožadavky zadavatele</w:t>
      </w:r>
    </w:p>
    <w:p>
      <w:pPr>
        <w:pStyle w:val="Normal"/>
        <w:jc w:val="both"/>
        <w:rPr/>
      </w:pPr>
      <w:r>
        <w:rPr/>
        <w:t>- záruka za jakost v délce 60 měsíců od uvedení do provozu u zadavatele, poskytovaná přímo výrobcem zařízení. Záruka se vztahuje na všechny dodané komponenty (HW, SW, FW) a uplatňuje se v místě instalace a je realizována buď výrobcem, nebo jeho autorizovaným partnerem. Záruka nezahrnuje služby podpory.</w:t>
      </w:r>
    </w:p>
    <w:p>
      <w:pPr>
        <w:pStyle w:val="Normal"/>
        <w:jc w:val="both"/>
        <w:rPr/>
      </w:pPr>
      <w:r>
        <w:rPr/>
        <w:t>- Služba podpory – využitelná hotline, dostupná 24x7x365, podpora na místě instalace 24x7x365.</w:t>
      </w:r>
    </w:p>
    <w:p>
      <w:pPr>
        <w:pStyle w:val="Normal"/>
        <w:jc w:val="both"/>
        <w:rPr/>
      </w:pPr>
      <w:r>
        <w:rPr/>
        <w:t>- záruka na datová média v délce 60 měsíců od uvedení do provozu u zadavatele a garance proti vypsání (ssd wear out).</w:t>
      </w:r>
    </w:p>
    <w:p>
      <w:pPr>
        <w:pStyle w:val="Normal"/>
        <w:jc w:val="both"/>
        <w:rPr/>
      </w:pPr>
      <w:r>
        <w:rPr/>
        <w:t>- zadavatel vyžaduje, aby nabízení plnění bylo plně kompatibilní se stávajícím prostředím zadavatele. Stávající infrastruktura se skládá se ze dvou diskových polí HP 2x 3PAR 8200 rozšířené o 5x diskové police 3PAR8000. Pro připojení diskových polí zadavatel využívá 4x SAN Switch HP AM869A 8/40.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4"/>
        <w:gridCol w:w="4627"/>
      </w:tblGrid>
      <w:tr>
        <w:trPr/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Segoe U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_________</w:t>
            </w: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Segoe U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__________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1" w:hRule="atLeast"/>
        </w:trPr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240" w:after="360"/>
              <w:jc w:val="left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cs="Segoe UI"/>
                <w:bCs/>
                <w:color w:val="FF0000"/>
                <w:highlight w:val="yellow"/>
              </w:rPr>
            </w:pPr>
            <w:r>
              <w:rPr>
                <w:rFonts w:eastAsia="Calibri" w:cs="Segoe UI"/>
                <w:bCs/>
                <w:color w:val="FF0000"/>
                <w:kern w:val="0"/>
                <w:sz w:val="22"/>
                <w:szCs w:val="22"/>
                <w:highlight w:val="yellow"/>
                <w:lang w:val="cs-CZ" w:eastAsia="en-US" w:bidi="ar-SA"/>
              </w:rPr>
              <w:t>[NÁZEV ÚČASTNÍKA]</w:t>
            </w:r>
          </w:p>
          <w:p>
            <w:pPr>
              <w:pStyle w:val="Normal"/>
              <w:widowControl/>
              <w:tabs>
                <w:tab w:val="clear" w:pos="708"/>
                <w:tab w:val="left" w:pos="3495" w:leader="none"/>
              </w:tabs>
              <w:spacing w:lineRule="auto" w:line="240" w:before="0" w:after="0"/>
              <w:jc w:val="center"/>
              <w:rPr>
                <w:rFonts w:cs="Segoe UI"/>
                <w:bCs/>
              </w:rPr>
            </w:pPr>
            <w:r>
              <w:rPr>
                <w:rFonts w:eastAsia="Calibri" w:cs="Segoe UI"/>
                <w:bCs/>
                <w:color w:val="FF0000"/>
                <w:kern w:val="0"/>
                <w:sz w:val="22"/>
                <w:szCs w:val="22"/>
                <w:highlight w:val="yellow"/>
                <w:lang w:val="cs-CZ" w:eastAsia="en-US" w:bidi="ar-SA"/>
              </w:rPr>
              <w:t>[JMÉNO PŘÍJMENÍ A PRÁVNÍ TITUL PODEPISUJÍCÍ OSOBY]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8361053"/>
    </w:sdtPr>
    <w:sdtContent>
      <w:p>
        <w:pPr>
          <w:pStyle w:val="Footer"/>
          <w:jc w:val="center"/>
          <w:rPr>
            <w:rFonts w:cs="Segoe UI"/>
          </w:rPr>
        </w:pPr>
        <w:r>
          <w:rPr>
            <w:rFonts w:cs="Segoe UI"/>
          </w:rPr>
          <w:t xml:space="preserve">Stránka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PAGE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  <w:r>
          <w:rPr>
            <w:rFonts w:cs="Segoe UI"/>
          </w:rPr>
          <w:t xml:space="preserve"> z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NUMPAGES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2010365"/>
    </w:sdtPr>
    <w:sdtContent>
      <w:p>
        <w:pPr>
          <w:pStyle w:val="Footer"/>
          <w:jc w:val="center"/>
          <w:rPr>
            <w:rFonts w:cs="Segoe UI"/>
          </w:rPr>
        </w:pPr>
        <w:r>
          <w:rPr>
            <w:rFonts w:cs="Segoe UI"/>
          </w:rPr>
          <w:t xml:space="preserve">Stránka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PAGE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  <w:r>
          <w:rPr>
            <w:rFonts w:cs="Segoe UI"/>
          </w:rPr>
          <w:t xml:space="preserve"> z </w:t>
        </w:r>
        <w:r>
          <w:rPr>
            <w:rFonts w:cs="Segoe UI"/>
            <w:b/>
            <w:bCs/>
          </w:rPr>
          <w:fldChar w:fldCharType="begin"/>
        </w:r>
        <w:r>
          <w:rPr>
            <w:b/>
            <w:bCs/>
            <w:rFonts w:cs="Segoe UI"/>
          </w:rPr>
          <w:instrText xml:space="preserve"> NUMPAGES </w:instrText>
        </w:r>
        <w:r>
          <w:rPr>
            <w:b/>
            <w:bCs/>
            <w:rFonts w:cs="Segoe UI"/>
          </w:rPr>
          <w:fldChar w:fldCharType="separate"/>
        </w:r>
        <w:r>
          <w:rPr>
            <w:b/>
            <w:bCs/>
            <w:rFonts w:cs="Segoe UI"/>
          </w:rPr>
          <w:t>8</w:t>
        </w:r>
        <w:r>
          <w:rPr>
            <w:b/>
            <w:bCs/>
            <w:rFonts w:cs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1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211b"/>
    <w:rPr>
      <w:rFonts w:ascii="Segoe UI" w:hAnsi="Segoe U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211b"/>
    <w:rPr>
      <w:rFonts w:ascii="Segoe UI" w:hAnsi="Segoe U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606d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606d"/>
    <w:rPr>
      <w:rFonts w:ascii="Segoe UI" w:hAnsi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321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211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6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6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e20c6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1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17</Words>
  <Characters>12493</Characters>
  <CharactersWithSpaces>1458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6:00Z</dcterms:created>
  <dc:creator>Dominik Dudycha</dc:creator>
  <dc:description/>
  <dc:language>en-US</dc:language>
  <cp:lastModifiedBy>Turková Jovanka</cp:lastModifiedBy>
  <dcterms:modified xsi:type="dcterms:W3CDTF">2022-05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