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Název:  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sz w:val="28"/>
                <w:szCs w:val="28"/>
              </w:rPr>
              <w:t xml:space="preserve">  III/36214 Sulíkov - Ústup - Kněževes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4-27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