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„Rekonstrukce elektroinstalace objektu A3 – havarijní stav – PD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8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2-05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