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w:t>
      </w:r>
      <w:bookmarkStart w:id="0" w:name="_Hlk98489281"/>
      <w:r>
        <w:rPr>
          <w:sz w:val="24"/>
          <w:szCs w:val="28"/>
        </w:rPr>
        <w:t>Rekonstrukce elektroinstalace objektu A3 – havarijní stav - PD</w:t>
      </w:r>
      <w:bookmarkEnd w:id="0"/>
      <w:r>
        <w:rPr>
          <w:sz w:val="24"/>
          <w:szCs w:val="28"/>
        </w:rPr>
        <w:t>“</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1"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1"/>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2" w:name="_Hlk2183392"/>
      <w:bookmarkEnd w:id="2"/>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3" w:name="_Hlk2183392"/>
      <w:bookmarkStart w:id="4" w:name="_Hlk2183392"/>
      <w:bookmarkEnd w:id="4"/>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9</Words>
  <Characters>8551</Characters>
  <CharactersWithSpaces>9981</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9:00Z</dcterms:created>
  <dc:creator>Jarolím Zdeněk</dc:creator>
  <dc:description/>
  <dc:language>en-US</dc:language>
  <cp:lastModifiedBy>Juříčková Dana</cp:lastModifiedBy>
  <cp:lastPrinted>2020-09-04T08:23:00Z</cp:lastPrinted>
  <dcterms:modified xsi:type="dcterms:W3CDTF">2022-05-0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