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</w:rPr>
      </w:pPr>
      <w:bookmarkStart w:id="0" w:name="_Hlk493450020"/>
      <w:r>
        <w:rPr>
          <w:rFonts w:cs="Cambria" w:ascii="Cambria" w:hAnsi="Cambria"/>
          <w:b/>
          <w:bCs/>
          <w:sz w:val="40"/>
          <w:szCs w:val="40"/>
        </w:rPr>
        <w:t>Specifikace předmětu plnění</w:t>
      </w:r>
    </w:p>
    <w:p>
      <w:pPr>
        <w:pStyle w:val="Normal"/>
        <w:pBdr>
          <w:bottom w:val="single" w:sz="12" w:space="1" w:color="000000"/>
        </w:pBdr>
        <w:spacing w:before="120" w:after="0"/>
        <w:rPr>
          <w:rFonts w:ascii="Cambria" w:hAnsi="Cambria" w:cs="Cambria"/>
          <w:sz w:val="28"/>
          <w:szCs w:val="28"/>
        </w:rPr>
      </w:pPr>
      <w:r>
        <w:rPr>
          <w:rFonts w:eastAsia="Calibri" w:cs="Calibri" w:ascii="Calibri" w:hAnsi="Calibri" w:eastAsiaTheme="minorHAnsi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Cambria" w:hAnsi="Cambria"/>
          <w:b/>
          <w:b/>
          <w:i/>
          <w:i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>„</w:t>
      </w:r>
      <w:r>
        <w:rPr>
          <w:rFonts w:ascii="Cambria" w:hAnsi="Cambria"/>
          <w:b/>
          <w:i/>
          <w:sz w:val="28"/>
          <w:szCs w:val="28"/>
        </w:rPr>
        <w:t>POŘÍZENÍ PŘÍSTROJOVÉHO VYBAVENÍ A TECHNOLOGIÍ KRAJSKÉ NEMOCNICE V IVANČICÍCH ZAŘAZENÉ DO PÁTEŘNÍ SÍTĚ POSKYTOVATELŮ URGENTNÍ PÉČE – dodávka ICT</w:t>
      </w:r>
      <w:r>
        <w:rPr>
          <w:rFonts w:cs="Arial" w:ascii="Cambria" w:hAnsi="Cambria"/>
          <w:b/>
          <w:sz w:val="28"/>
          <w:szCs w:val="28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bookmarkStart w:id="1" w:name="_Hlk493193438"/>
      <w:r>
        <w:rPr>
          <w:rFonts w:ascii="Cambria" w:hAnsi="Cambria"/>
          <w:sz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davatel technickými podmínkami vymezuje charakteristiku poptávaného předmětu plnění, tj. </w:t>
      </w:r>
      <w:r>
        <w:rPr>
          <w:rFonts w:ascii="Cambria" w:hAnsi="Cambria"/>
          <w:b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musí splňovat nabízený předmět plnění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jc w:val="both"/>
        <w:rPr>
          <w:rFonts w:ascii="Cambria" w:hAnsi="Cambria" w:asciiTheme="majorHAnsi" w:hAnsiTheme="majorHAnsi"/>
          <w:sz w:val="22"/>
        </w:rPr>
      </w:pPr>
      <w:r>
        <w:rPr>
          <w:rFonts w:ascii="Cambria" w:hAnsi="Cambria"/>
          <w:sz w:val="22"/>
        </w:rPr>
        <w:t>Účastník v technických podmínkách uvede, zda jím nabízené plnění splňuje požadavky uvedené ve sloupcích tak, že ve sloupci „Splňuje“ zaškrtne v zaškrtávacím políčku hodící se variantu, „Ano“ v případě, že nabízené plnění splňuje tento požadavek a „Ne“ v případě, že nabízené plnění tento požadavek nesplňuje. V případě, že účastník uvede v technických podmínkách alespoň jednou „Ne“, bude vyloučen z důvodu jejich nesplnění. V případě, že účastník uvede „Ano“ a při posouzení nabídek bude zjištěno, že nabízené plnění tento požadavek nesplňuje, může být vyloučen z důvodu jeho nesplnění a porušení zadávacích podmínek. V případě, že účastník nevyplní ani variantu „Ano“ ani variantu „Ne“, může být vyloučen pro nesplnění zadávacích podmínek. Do sloupce „</w:t>
      </w:r>
      <w:r>
        <w:rPr>
          <w:rFonts w:ascii="Cambria" w:hAnsi="Cambria" w:asciiTheme="majorHAnsi" w:hAnsiTheme="majorHAnsi"/>
          <w:sz w:val="22"/>
        </w:rPr>
        <w:t>Dodavatel nabízí</w:t>
      </w:r>
      <w:r>
        <w:rPr>
          <w:rFonts w:ascii="Cambria" w:hAnsi="Cambria"/>
          <w:sz w:val="22"/>
        </w:rPr>
        <w:t xml:space="preserve">“ pak prostřednictvím vyplňovacích formulářů Word uvede konkrétní hodnotu parametru (ve stejných jednotkách, v jakých je stanoven požadavek) nebo bližší specifikaci </w:t>
      </w:r>
      <w:r>
        <w:rPr>
          <w:rFonts w:ascii="Cambria" w:hAnsi="Cambria" w:asciiTheme="majorHAnsi" w:hAnsiTheme="majorHAnsi"/>
          <w:sz w:val="22"/>
        </w:rPr>
        <w:t>jím nabízeného plnění ve vztahu k požadavku. V případě, že účastník nevyplní sloupec „Dodavatel nabízí“ a ve sloupci „Splňuje“ zaškrtne variantu „Ano“, má se zato, že účastníkem nabízené plnění přesně odpovídá požadavku zadavatele, stanoveném ve sloupci „Zadání“. 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bookmarkEnd w:id="0"/>
      <w:bookmarkEnd w:id="1"/>
    </w:p>
    <w:p>
      <w:pPr>
        <w:pStyle w:val="Normal"/>
        <w:spacing w:lineRule="auto" w:line="276" w:before="0" w:after="200"/>
        <w:rPr>
          <w:rFonts w:ascii="Cambria" w:hAnsi="Cambria" w:asciiTheme="majorHAnsi" w:hAnsiTheme="majorHAnsi"/>
          <w:sz w:val="22"/>
        </w:rPr>
      </w:pPr>
      <w:r>
        <w:rPr>
          <w:rFonts w:asciiTheme="majorHAnsi" w:hAnsiTheme="majorHAnsi" w:ascii="Cambria" w:hAnsi="Cambria"/>
          <w:sz w:val="22"/>
        </w:rPr>
      </w:r>
      <w:r>
        <w:br w:type="page"/>
      </w:r>
    </w:p>
    <w:tbl>
      <w:tblPr>
        <w:tblW w:w="16130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0"/>
        <w:gridCol w:w="1045"/>
        <w:gridCol w:w="4255"/>
        <w:gridCol w:w="1984"/>
        <w:gridCol w:w="3545"/>
      </w:tblGrid>
      <w:tr>
        <w:trPr>
          <w:trHeight w:val="381" w:hRule="atLeast"/>
        </w:trPr>
        <w:tc>
          <w:tcPr>
            <w:tcW w:w="634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  <w:lang w:eastAsia="en-US"/>
              </w:rPr>
              <w:t>Parametr</w:t>
            </w:r>
          </w:p>
        </w:tc>
        <w:tc>
          <w:tcPr>
            <w:tcW w:w="42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  <w:lang w:eastAsia="en-US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  <w:lang w:eastAsia="en-US"/>
              </w:rPr>
              <w:t>Splňuje</w:t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/>
                <w:b/>
                <w:b/>
                <w:lang w:eastAsia="en-US"/>
              </w:rPr>
            </w:pPr>
            <w:r>
              <w:rPr>
                <w:rFonts w:ascii="Cambria" w:hAnsi="Cambria"/>
                <w:b/>
                <w:sz w:val="22"/>
                <w:szCs w:val="22"/>
                <w:lang w:eastAsia="en-US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lang w:eastAsia="en-US"/>
              </w:rPr>
              <w:t>Popis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Komplexní výměna stávajících aktivních prvků počítačové sítě se zachováním stávající topologie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" w:name="__Fieldmark__25_3624313117"/>
            <w:bookmarkStart w:id="3" w:name="__Fieldmark__25_3624313117"/>
            <w:bookmarkEnd w:id="3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4" w:name="__Fieldmark__28_3624313117"/>
            <w:bookmarkStart w:id="5" w:name="__Fieldmark__28_3624313117"/>
            <w:bookmarkEnd w:id="5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Implementace centrálního switche a konfigurace segmentace sítě pomocí VLAN routing, Access Control List, Guests VLAN, VoIP VLAN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6" w:name="__Fieldmark__57_3624313117"/>
            <w:bookmarkStart w:id="7" w:name="__Fieldmark__57_3624313117"/>
            <w:bookmarkEnd w:id="7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8" w:name="__Fieldmark__62_3624313117"/>
            <w:bookmarkStart w:id="9" w:name="__Fieldmark__62_3624313117"/>
            <w:bookmarkEnd w:id="9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en-US"/>
              </w:rPr>
              <w:t>Implementace protokolů spanning tree, dhcp snooping, LLDP, SNMP.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0" w:name="__Fieldmark__93_3624313117"/>
            <w:bookmarkStart w:id="11" w:name="__Fieldmark__93_3624313117"/>
            <w:bookmarkEnd w:id="11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2" w:name="__Fieldmark__96_3624313117"/>
            <w:bookmarkStart w:id="13" w:name="__Fieldmark__96_3624313117"/>
            <w:bookmarkEnd w:id="13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Implementace Wifi bezdrátové sítě s centrálním řízením pomocí kontroléru, Guests Wifi, VLAN Wif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4" w:name="__Fieldmark__118_3624313117"/>
            <w:bookmarkStart w:id="15" w:name="__Fieldmark__118_3624313117"/>
            <w:bookmarkEnd w:id="15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6" w:name="__Fieldmark__121_3624313117"/>
            <w:bookmarkStart w:id="17" w:name="__Fieldmark__121_3624313117"/>
            <w:bookmarkEnd w:id="17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color w:val="000000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color w:val="000000"/>
                <w:sz w:val="24"/>
                <w:szCs w:val="24"/>
              </w:rPr>
              <w:t>Dodávka a implementace nástroje pro správu a dohled sít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8" w:name="__Fieldmark__141_3624313117"/>
            <w:bookmarkStart w:id="19" w:name="__Fieldmark__141_3624313117"/>
            <w:bookmarkEnd w:id="19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0" w:name="__Fieldmark__144_3624313117"/>
            <w:bookmarkStart w:id="21" w:name="__Fieldmark__144_3624313117"/>
            <w:bookmarkEnd w:id="21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lang w:eastAsia="en-US"/>
              </w:rPr>
              <w:t>Technická specifikac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Centrální core L2/L3 switch s vysokou dostupností, stack minimálně dvou jednotek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</w:rPr>
              <w:t>Redundantní připojení ostatních prvků LAC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2" w:name="__Fieldmark__170_3624313117"/>
            <w:bookmarkStart w:id="23" w:name="__Fieldmark__170_3624313117"/>
            <w:bookmarkEnd w:id="23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4" w:name="__Fieldmark__173_3624313117"/>
            <w:bookmarkStart w:id="25" w:name="__Fieldmark__173_3624313117"/>
            <w:bookmarkEnd w:id="25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</w:rPr>
              <w:t>40 portů 10G bit SFP+ a 8 portů 10Gbit Bas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6" w:name="__Fieldmark__194_3624313117"/>
            <w:bookmarkStart w:id="27" w:name="__Fieldmark__194_3624313117"/>
            <w:bookmarkEnd w:id="27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8" w:name="__Fieldmark__197_3624313117"/>
            <w:bookmarkStart w:id="29" w:name="__Fieldmark__197_3624313117"/>
            <w:bookmarkEnd w:id="29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Redundantní napájení každé jednot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30" w:name="__Fieldmark__217_3624313117"/>
            <w:bookmarkStart w:id="31" w:name="__Fieldmark__217_3624313117"/>
            <w:bookmarkEnd w:id="31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32" w:name="__Fieldmark__220_3624313117"/>
            <w:bookmarkStart w:id="33" w:name="__Fieldmark__220_3624313117"/>
            <w:bookmarkEnd w:id="33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Management LAN port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34" w:name="__Fieldmark__240_3624313117"/>
            <w:bookmarkStart w:id="35" w:name="__Fieldmark__240_3624313117"/>
            <w:bookmarkEnd w:id="35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36" w:name="__Fieldmark__243_3624313117"/>
            <w:bookmarkStart w:id="37" w:name="__Fieldmark__243_3624313117"/>
            <w:bookmarkEnd w:id="37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38" w:name="__Fieldmark__247_3624313117"/>
            <w:bookmarkStart w:id="39" w:name="__Fieldmark__247_3624313117"/>
            <w:bookmarkEnd w:id="39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40" w:name="__Fieldmark__250_3624313117"/>
            <w:bookmarkStart w:id="41" w:name="__Fieldmark__250_3624313117"/>
            <w:bookmarkEnd w:id="41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asciiTheme="majorHAnsi" w:hAnsiTheme="majorHAnsi"/>
              </w:rPr>
            </w:pPr>
            <w:r>
              <w:rPr>
                <w:rFonts w:ascii="Cambria" w:hAnsi="Cambria" w:asciiTheme="majorHAnsi" w:hAnsiTheme="majorHAnsi"/>
              </w:rPr>
              <w:t>Konsole sériový port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lang w:eastAsia="en-US"/>
              </w:rPr>
              <w:t>Access switch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</w:rPr>
              <w:t>Switch L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</w:rPr>
              <w:t>48 portů 10/100/1000 BaseT + 4x SFP+, možnost zapojení do stac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42" w:name="__Fieldmark__291_3624313117"/>
            <w:bookmarkStart w:id="43" w:name="__Fieldmark__291_3624313117"/>
            <w:bookmarkEnd w:id="43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>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44" w:name="__Fieldmark__294_3624313117"/>
            <w:bookmarkStart w:id="45" w:name="__Fieldmark__294_3624313117"/>
            <w:bookmarkEnd w:id="45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3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46" w:name="__Fieldmark__314_3624313117"/>
            <w:bookmarkStart w:id="47" w:name="__Fieldmark__314_3624313117"/>
            <w:bookmarkEnd w:id="47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>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48" w:name="__Fieldmark__317_3624313117"/>
            <w:bookmarkStart w:id="49" w:name="__Fieldmark__317_3624313117"/>
            <w:bookmarkEnd w:id="49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</w:rPr>
              <w:t>Switch L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</w:rPr>
              <w:t>48 portů 10/100/1000 BaseT + 4x SF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  </w:t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50" w:name="__Fieldmark__341_3624313117"/>
            <w:bookmarkStart w:id="51" w:name="__Fieldmark__341_3624313117"/>
            <w:bookmarkEnd w:id="51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>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52" w:name="__Fieldmark__344_3624313117"/>
            <w:bookmarkStart w:id="53" w:name="__Fieldmark__344_3624313117"/>
            <w:bookmarkEnd w:id="53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6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54" w:name="__Fieldmark__364_3624313117"/>
            <w:bookmarkStart w:id="55" w:name="__Fieldmark__364_3624313117"/>
            <w:bookmarkEnd w:id="55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>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56" w:name="__Fieldmark__367_3624313117"/>
            <w:bookmarkStart w:id="57" w:name="__Fieldmark__367_3624313117"/>
            <w:bookmarkEnd w:id="57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</w:rPr>
              <w:t> </w:t>
            </w:r>
            <w:r>
              <w:rPr>
                <w:rFonts w:ascii="Cambria" w:hAnsi="Cambria" w:asciiTheme="majorHAnsi" w:hAnsiTheme="majorHAnsi"/>
              </w:rPr>
              <w:t>Switch L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</w:rPr>
              <w:t>48 portů 10/100/1000 BaseT + 4x SFP, PoE 370W 802.3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58" w:name="__Fieldmark__392_3624313117"/>
            <w:bookmarkStart w:id="59" w:name="__Fieldmark__392_3624313117"/>
            <w:bookmarkEnd w:id="59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>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60" w:name="__Fieldmark__395_3624313117"/>
            <w:bookmarkStart w:id="61" w:name="__Fieldmark__395_3624313117"/>
            <w:bookmarkEnd w:id="61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4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62" w:name="__Fieldmark__415_3624313117"/>
            <w:bookmarkStart w:id="63" w:name="__Fieldmark__415_3624313117"/>
            <w:bookmarkEnd w:id="63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>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64" w:name="__Fieldmark__418_3624313117"/>
            <w:bookmarkStart w:id="65" w:name="__Fieldmark__418_3624313117"/>
            <w:bookmarkEnd w:id="65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</w:rPr>
              <w:t>Switch L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</w:rPr>
              <w:t>24 portů 10/100/1000 BaseT + 4x SF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66" w:name="__Fieldmark__441_3624313117"/>
            <w:bookmarkStart w:id="67" w:name="__Fieldmark__441_3624313117"/>
            <w:bookmarkEnd w:id="67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>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68" w:name="__Fieldmark__444_3624313117"/>
            <w:bookmarkStart w:id="69" w:name="__Fieldmark__444_3624313117"/>
            <w:bookmarkEnd w:id="69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7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70" w:name="__Fieldmark__464_3624313117"/>
            <w:bookmarkStart w:id="71" w:name="__Fieldmark__464_3624313117"/>
            <w:bookmarkEnd w:id="71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>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72" w:name="__Fieldmark__467_3624313117"/>
            <w:bookmarkStart w:id="73" w:name="__Fieldmark__467_3624313117"/>
            <w:bookmarkEnd w:id="73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</w:rPr>
              <w:t>Switch L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</w:rPr>
              <w:t>8 portů 10/100/1000 BaseT + 2x SFP, PoE 45W 802.3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74" w:name="__Fieldmark__492_3624313117"/>
            <w:bookmarkStart w:id="75" w:name="__Fieldmark__492_3624313117"/>
            <w:bookmarkEnd w:id="75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>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76" w:name="__Fieldmark__495_3624313117"/>
            <w:bookmarkStart w:id="77" w:name="__Fieldmark__495_3624313117"/>
            <w:bookmarkEnd w:id="77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13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78" w:name="__Fieldmark__515_3624313117"/>
            <w:bookmarkStart w:id="79" w:name="__Fieldmark__515_3624313117"/>
            <w:bookmarkEnd w:id="79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>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80" w:name="__Fieldmark__518_3624313117"/>
            <w:bookmarkStart w:id="81" w:name="__Fieldmark__518_3624313117"/>
            <w:bookmarkEnd w:id="81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</w:rPr>
              <w:t>Switch L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</w:rPr>
              <w:t>8 portů 10/100/1000 BaseT + 2x SF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82" w:name="__Fieldmark__541_3624313117"/>
            <w:bookmarkStart w:id="83" w:name="__Fieldmark__541_3624313117"/>
            <w:bookmarkEnd w:id="83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>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84" w:name="__Fieldmark__544_3624313117"/>
            <w:bookmarkStart w:id="85" w:name="__Fieldmark__544_3624313117"/>
            <w:bookmarkEnd w:id="85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left="720" w:hanging="0"/>
              <w:rPr>
                <w:rFonts w:ascii="Cambria" w:hAnsi="Cambria" w:asciiTheme="majorHAnsi" w:hAnsiTheme="majorHAnsi"/>
              </w:rPr>
            </w:pPr>
            <w:r>
              <w:rPr>
                <w:rFonts w:asciiTheme="majorHAnsi" w:hAnsiTheme="majorHAnsi" w:ascii="Cambria" w:hAnsi="Cambria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8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86" w:name="__Fieldmark__564_3624313117"/>
            <w:bookmarkStart w:id="87" w:name="__Fieldmark__564_3624313117"/>
            <w:bookmarkEnd w:id="87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>/ N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88" w:name="__Fieldmark__567_3624313117"/>
            <w:bookmarkStart w:id="89" w:name="__Fieldmark__567_3624313117"/>
            <w:bookmarkEnd w:id="89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lang w:eastAsia="en-US"/>
              </w:rPr>
              <w:t>Wifi přístupové body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color w:val="000000"/>
                <w:lang w:eastAsia="en-US"/>
              </w:rPr>
            </w:pPr>
            <w:r>
              <w:rPr>
                <w:rFonts w:ascii="Cambria" w:hAnsi="Cambria" w:asciiTheme="majorHAnsi" w:hAnsiTheme="majorHAnsi"/>
                <w:color w:val="000000"/>
                <w:lang w:eastAsia="en-US"/>
              </w:rPr>
              <w:t>Wifi AP typu talíř s možností stropní instalace, včetně montážního příslušenství.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100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90" w:name="__Fieldmark__590_3624313117"/>
            <w:bookmarkStart w:id="91" w:name="__Fieldmark__590_3624313117"/>
            <w:bookmarkEnd w:id="91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92" w:name="__Fieldmark__593_3624313117"/>
            <w:bookmarkStart w:id="93" w:name="__Fieldmark__593_3624313117"/>
            <w:bookmarkEnd w:id="93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color w:val="000000"/>
                <w:sz w:val="24"/>
                <w:szCs w:val="24"/>
              </w:rPr>
              <w:t>Duální radio modul 2.4GHz a 5GHz 2x2 MIMO 802.11ac Wave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94" w:name="__Fieldmark__617_3624313117"/>
            <w:bookmarkStart w:id="95" w:name="__Fieldmark__617_3624313117"/>
            <w:bookmarkEnd w:id="95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96" w:name="__Fieldmark__620_3624313117"/>
            <w:bookmarkStart w:id="97" w:name="__Fieldmark__620_3624313117"/>
            <w:bookmarkEnd w:id="97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color w:val="000000"/>
                <w:sz w:val="24"/>
                <w:szCs w:val="24"/>
              </w:rPr>
              <w:t>Podpora napájení 802.3af s možností přímého napájení 12V zdroj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98" w:name="__Fieldmark__640_3624313117"/>
            <w:bookmarkStart w:id="99" w:name="__Fieldmark__640_3624313117"/>
            <w:bookmarkEnd w:id="99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00" w:name="__Fieldmark__643_3624313117"/>
            <w:bookmarkStart w:id="101" w:name="__Fieldmark__643_3624313117"/>
            <w:bookmarkEnd w:id="101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color w:val="000000"/>
                <w:sz w:val="24"/>
                <w:szCs w:val="24"/>
              </w:rPr>
              <w:t>16SSID na rádi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02" w:name="__Fieldmark__663_3624313117"/>
            <w:bookmarkStart w:id="103" w:name="__Fieldmark__663_3624313117"/>
            <w:bookmarkEnd w:id="103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04" w:name="__Fieldmark__666_3624313117"/>
            <w:bookmarkStart w:id="105" w:name="__Fieldmark__666_3624313117"/>
            <w:bookmarkEnd w:id="105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color w:val="000000"/>
                <w:sz w:val="24"/>
                <w:szCs w:val="24"/>
              </w:rPr>
              <w:t>Provozní teploty 0 – 40st. Celsia, vlhkost 0 – 93%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06" w:name="__Fieldmark__686_3624313117"/>
            <w:bookmarkStart w:id="107" w:name="__Fieldmark__686_3624313117"/>
            <w:bookmarkEnd w:id="107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08" w:name="__Fieldmark__689_3624313117"/>
            <w:bookmarkStart w:id="109" w:name="__Fieldmark__689_3624313117"/>
            <w:bookmarkEnd w:id="109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color w:val="000000"/>
                <w:lang w:eastAsia="en-US"/>
              </w:rPr>
              <w:t>Kabeláž a příslušenstv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color w:val="000000"/>
                <w:sz w:val="24"/>
                <w:szCs w:val="24"/>
              </w:rPr>
              <w:t>Stackovací kabely a příslušenství pro zapojení síťových stack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10" w:name="__Fieldmark__713_3624313117"/>
            <w:bookmarkStart w:id="111" w:name="__Fieldmark__713_3624313117"/>
            <w:bookmarkEnd w:id="111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12" w:name="__Fieldmark__716_3624313117"/>
            <w:bookmarkStart w:id="113" w:name="__Fieldmark__716_3624313117"/>
            <w:bookmarkEnd w:id="113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color w:val="000000"/>
                <w:sz w:val="24"/>
                <w:szCs w:val="24"/>
              </w:rPr>
              <w:t>DAC kabely SF + pro lokální 10Gbit spoje.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14" w:name="__Fieldmark__736_3624313117"/>
            <w:bookmarkStart w:id="115" w:name="__Fieldmark__736_3624313117"/>
            <w:bookmarkEnd w:id="115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16" w:name="__Fieldmark__739_3624313117"/>
            <w:bookmarkStart w:id="117" w:name="__Fieldmark__739_3624313117"/>
            <w:bookmarkEnd w:id="117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color w:val="000000"/>
                <w:sz w:val="24"/>
                <w:szCs w:val="24"/>
              </w:rPr>
              <w:t>Certifikované optické moduly do switchů SFP a SFP+ pro propojení jednotlivých rozvaděčů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18" w:name="__Fieldmark__761_3624313117"/>
            <w:bookmarkStart w:id="119" w:name="__Fieldmark__761_3624313117"/>
            <w:bookmarkEnd w:id="119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20" w:name="__Fieldmark__764_3624313117"/>
            <w:bookmarkStart w:id="121" w:name="__Fieldmark__764_3624313117"/>
            <w:bookmarkEnd w:id="121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color w:val="000000"/>
                <w:sz w:val="24"/>
                <w:szCs w:val="24"/>
              </w:rPr>
              <w:t>Optické patch kabel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22" w:name="__Fieldmark__784_3624313117"/>
            <w:bookmarkStart w:id="123" w:name="__Fieldmark__784_3624313117"/>
            <w:bookmarkEnd w:id="123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24" w:name="__Fieldmark__787_3624313117"/>
            <w:bookmarkStart w:id="125" w:name="__Fieldmark__787_3624313117"/>
            <w:bookmarkEnd w:id="125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color w:val="000000"/>
                <w:sz w:val="24"/>
                <w:szCs w:val="24"/>
              </w:rPr>
              <w:t>Jiné kabely, např. UTP nejsou předmětem poptávky a budou poskytnuty dle potřeb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26" w:name="__Fieldmark__807_3624313117"/>
            <w:bookmarkStart w:id="127" w:name="__Fieldmark__807_3624313117"/>
            <w:bookmarkEnd w:id="127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28" w:name="__Fieldmark__810_3624313117"/>
            <w:bookmarkStart w:id="129" w:name="__Fieldmark__810_3624313117"/>
            <w:bookmarkEnd w:id="129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lang w:eastAsia="en-US"/>
              </w:rPr>
              <w:t>Nástroj pro správu a dohled sítě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Monitoring síťové topolog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30" w:name="__Fieldmark__831_3624313117"/>
            <w:bookmarkStart w:id="131" w:name="__Fieldmark__831_3624313117"/>
            <w:bookmarkEnd w:id="131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32" w:name="__Fieldmark__834_3624313117"/>
            <w:bookmarkStart w:id="133" w:name="__Fieldmark__834_3624313117"/>
            <w:bookmarkEnd w:id="133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color w:val="000000"/>
                <w:sz w:val="24"/>
                <w:szCs w:val="24"/>
              </w:rPr>
              <w:t>Zobrazení stavu line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34" w:name="__Fieldmark__854_3624313117"/>
            <w:bookmarkStart w:id="135" w:name="__Fieldmark__854_3624313117"/>
            <w:bookmarkEnd w:id="135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36" w:name="__Fieldmark__857_3624313117"/>
            <w:bookmarkStart w:id="137" w:name="__Fieldmark__857_3624313117"/>
            <w:bookmarkEnd w:id="137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Monitoring událostí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38" w:name="__Fieldmark__877_3624313117"/>
            <w:bookmarkStart w:id="139" w:name="__Fieldmark__877_3624313117"/>
            <w:bookmarkEnd w:id="139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40" w:name="__Fieldmark__880_3624313117"/>
            <w:bookmarkStart w:id="141" w:name="__Fieldmark__880_3624313117"/>
            <w:bookmarkEnd w:id="141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Možnost upgrade firmware současně na více zařízení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42" w:name="__Fieldmark__900_3624313117"/>
            <w:bookmarkStart w:id="143" w:name="__Fieldmark__900_3624313117"/>
            <w:bookmarkEnd w:id="143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44" w:name="__Fieldmark__903_3624313117"/>
            <w:bookmarkStart w:id="145" w:name="__Fieldmark__903_3624313117"/>
            <w:bookmarkEnd w:id="145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exac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Všechny aktivní síťové prvky musí podporovat pokročilou správu pomocí grafického režimu a příkazové řádky s možností zálohování konfigurace v textové formě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46" w:name="__Fieldmark__923_3624313117"/>
            <w:bookmarkStart w:id="147" w:name="__Fieldmark__923_3624313117"/>
            <w:bookmarkEnd w:id="147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48" w:name="__Fieldmark__926_3624313117"/>
            <w:bookmarkStart w:id="149" w:name="__Fieldmark__926_3624313117"/>
            <w:bookmarkEnd w:id="149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Všechny switche a všechny Wifi přístupové body musí splňovat podmínku stejného výrobce a shodného firmwar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50" w:name="__Fieldmark__946_3624313117"/>
            <w:bookmarkStart w:id="151" w:name="__Fieldmark__946_3624313117"/>
            <w:bookmarkEnd w:id="151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52" w:name="__Fieldmark__949_3624313117"/>
            <w:bookmarkStart w:id="153" w:name="__Fieldmark__949_3624313117"/>
            <w:bookmarkEnd w:id="153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lang w:eastAsia="en-US"/>
              </w:rPr>
              <w:t>Součásti dodávky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Technické schéma zapojení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54" w:name="__Fieldmark__970_3624313117"/>
            <w:bookmarkStart w:id="155" w:name="__Fieldmark__970_3624313117"/>
            <w:bookmarkEnd w:id="155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56" w:name="__Fieldmark__973_3624313117"/>
            <w:bookmarkStart w:id="157" w:name="__Fieldmark__973_3624313117"/>
            <w:bookmarkEnd w:id="157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lán IP adres, VLAN, routing, AC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58" w:name="__Fieldmark__995_3624313117"/>
            <w:bookmarkStart w:id="159" w:name="__Fieldmark__995_3624313117"/>
            <w:bookmarkEnd w:id="159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60" w:name="__Fieldmark__998_3624313117"/>
            <w:bookmarkStart w:id="161" w:name="__Fieldmark__998_3624313117"/>
            <w:bookmarkEnd w:id="161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řístupové údaje, jména, hesla, klíče, certifikát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62" w:name="__Fieldmark__1018_3624313117"/>
            <w:bookmarkStart w:id="163" w:name="__Fieldmark__1018_3624313117"/>
            <w:bookmarkEnd w:id="163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64" w:name="__Fieldmark__1021_3624313117"/>
            <w:bookmarkStart w:id="165" w:name="__Fieldmark__1021_3624313117"/>
            <w:bookmarkEnd w:id="165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Dokumentace konfigurace, záloha všech zařízení v textové formě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66" w:name="__Fieldmark__1041_3624313117"/>
            <w:bookmarkStart w:id="167" w:name="__Fieldmark__1041_3624313117"/>
            <w:bookmarkEnd w:id="167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68" w:name="__Fieldmark__1044_3624313117"/>
            <w:bookmarkStart w:id="169" w:name="__Fieldmark__1044_3624313117"/>
            <w:bookmarkEnd w:id="169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Zaškolení interních správců informačních technologií ohledně používání Nástroje pro správu a dohled sítě v rozsahu 2M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70" w:name="__Fieldmark__1064_3624313117"/>
            <w:bookmarkStart w:id="171" w:name="__Fieldmark__1064_3624313117"/>
            <w:bookmarkEnd w:id="171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72" w:name="__Fieldmark__1067_3624313117"/>
            <w:bookmarkStart w:id="173" w:name="__Fieldmark__1067_3624313117"/>
            <w:bookmarkEnd w:id="173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onfigurace stávající dohledové aplikace PRTG – nastavení SNMP monitorování potřebných veliči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74" w:name="__Fieldmark__1087_3624313117"/>
            <w:bookmarkStart w:id="175" w:name="__Fieldmark__1087_3624313117"/>
            <w:bookmarkEnd w:id="175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76" w:name="__Fieldmark__1090_3624313117"/>
            <w:bookmarkStart w:id="177" w:name="__Fieldmark__1090_3624313117"/>
            <w:bookmarkEnd w:id="177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b/>
                <w:b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lang w:eastAsia="en-US"/>
              </w:rPr>
              <w:t>PC (tenkých klientů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Nabízený typ výrobku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ascii="Cambria" w:hAnsi="Cambria" w:asciiTheme="majorHAnsi" w:hAnsiTheme="majorHAnsi"/>
              </w:rPr>
              <w:t xml:space="preserve">  </w:t>
            </w:r>
            <w:r>
              <w:rPr>
                <w:rFonts w:ascii="Cambria" w:hAnsi="Cambria" w:asciiTheme="majorHAnsi" w:hAnsiTheme="majorHAnsi"/>
              </w:rPr>
              <w:t>48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78" w:name="__Fieldmark__1127_3624313117"/>
            <w:bookmarkStart w:id="179" w:name="__Fieldmark__1127_3624313117"/>
            <w:bookmarkEnd w:id="179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80" w:name="__Fieldmark__1130_3624313117"/>
            <w:bookmarkStart w:id="181" w:name="__Fieldmark__1130_3624313117"/>
            <w:bookmarkEnd w:id="181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Stolní počítače s maximálními rozměry 40 mm x 180 mm x 19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82" w:name="__Fieldmark__1150_3624313117"/>
            <w:bookmarkStart w:id="183" w:name="__Fieldmark__1150_3624313117"/>
            <w:bookmarkEnd w:id="183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84" w:name="__Fieldmark__1153_3624313117"/>
            <w:bookmarkStart w:id="185" w:name="__Fieldmark__1153_3624313117"/>
            <w:bookmarkEnd w:id="185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perační systém kompatibilní s Windows 10 nebo 11 s podporou originální verze RDP kli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86" w:name="__Fieldmark__1173_3624313117"/>
            <w:bookmarkStart w:id="187" w:name="__Fieldmark__1173_3624313117"/>
            <w:bookmarkEnd w:id="187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88" w:name="__Fieldmark__1176_3624313117"/>
            <w:bookmarkStart w:id="189" w:name="__Fieldmark__1176_3624313117"/>
            <w:bookmarkEnd w:id="189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rocesor Passmark 4500 bod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90" w:name="__Fieldmark__1198_3624313117"/>
            <w:bookmarkStart w:id="191" w:name="__Fieldmark__1198_3624313117"/>
            <w:bookmarkEnd w:id="191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92" w:name="__Fieldmark__1201_3624313117"/>
            <w:bookmarkStart w:id="193" w:name="__Fieldmark__1201_3624313117"/>
            <w:bookmarkEnd w:id="193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Operační paměť min. 8G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94" w:name="__Fieldmark__1221_3624313117"/>
            <w:bookmarkStart w:id="195" w:name="__Fieldmark__1221_3624313117"/>
            <w:bookmarkEnd w:id="195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96" w:name="__Fieldmark__1224_3624313117"/>
            <w:bookmarkStart w:id="197" w:name="__Fieldmark__1224_3624313117"/>
            <w:bookmarkEnd w:id="197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Pevný disk min. 256GB SSD M.2 NV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198" w:name="__Fieldmark__1245_3624313117"/>
            <w:bookmarkStart w:id="199" w:name="__Fieldmark__1245_3624313117"/>
            <w:bookmarkEnd w:id="199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00" w:name="__Fieldmark__1248_3624313117"/>
            <w:bookmarkStart w:id="201" w:name="__Fieldmark__1248_3624313117"/>
            <w:bookmarkEnd w:id="201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Síťová karta min, 1Gbit LAN RJ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02" w:name="__Fieldmark__1268_3624313117"/>
            <w:bookmarkStart w:id="203" w:name="__Fieldmark__1268_3624313117"/>
            <w:bookmarkEnd w:id="203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04" w:name="__Fieldmark__1271_3624313117"/>
            <w:bookmarkStart w:id="205" w:name="__Fieldmark__1271_3624313117"/>
            <w:bookmarkEnd w:id="205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Bezdrátová síťová karta Wifi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06" w:name="__Fieldmark__1291_3624313117"/>
            <w:bookmarkStart w:id="207" w:name="__Fieldmark__1291_3624313117"/>
            <w:bookmarkEnd w:id="207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08" w:name="__Fieldmark__1294_3624313117"/>
            <w:bookmarkStart w:id="209" w:name="__Fieldmark__1294_3624313117"/>
            <w:bookmarkEnd w:id="209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Klávesnice US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10" w:name="__Fieldmark__1314_3624313117"/>
            <w:bookmarkStart w:id="211" w:name="__Fieldmark__1314_3624313117"/>
            <w:bookmarkEnd w:id="211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12" w:name="__Fieldmark__1317_3624313117"/>
            <w:bookmarkStart w:id="213" w:name="__Fieldmark__1317_3624313117"/>
            <w:bookmarkEnd w:id="213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Myš USB laserov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14" w:name="__Fieldmark__1337_3624313117"/>
            <w:bookmarkStart w:id="215" w:name="__Fieldmark__1337_3624313117"/>
            <w:bookmarkEnd w:id="215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16" w:name="__Fieldmark__1340_3624313117"/>
            <w:bookmarkStart w:id="217" w:name="__Fieldmark__1340_3624313117"/>
            <w:bookmarkEnd w:id="217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Modul TP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18" w:name="__Fieldmark__1360_3624313117"/>
            <w:bookmarkStart w:id="219" w:name="__Fieldmark__1360_3624313117"/>
            <w:bookmarkEnd w:id="219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20" w:name="__Fieldmark__1363_3624313117"/>
            <w:bookmarkStart w:id="221" w:name="__Fieldmark__1363_3624313117"/>
            <w:bookmarkEnd w:id="221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Konektivita</w:t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left="720" w:hanging="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2 ks DisplayPort verze 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22" w:name="__Fieldmark__1386_3624313117"/>
            <w:bookmarkStart w:id="223" w:name="__Fieldmark__1386_3624313117"/>
            <w:bookmarkEnd w:id="223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24" w:name="__Fieldmark__1389_3624313117"/>
            <w:bookmarkStart w:id="225" w:name="__Fieldmark__1389_3624313117"/>
            <w:bookmarkEnd w:id="225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2 ks USB verze 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26" w:name="__Fieldmark__1409_3624313117"/>
            <w:bookmarkStart w:id="227" w:name="__Fieldmark__1409_3624313117"/>
            <w:bookmarkEnd w:id="227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28" w:name="__Fieldmark__1412_3624313117"/>
            <w:bookmarkStart w:id="229" w:name="__Fieldmark__1412_3624313117"/>
            <w:bookmarkEnd w:id="229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2 ks USB verze 2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30" w:name="__Fieldmark__1432_3624313117"/>
            <w:bookmarkStart w:id="231" w:name="__Fieldmark__1432_3624313117"/>
            <w:bookmarkEnd w:id="231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32" w:name="__Fieldmark__1435_3624313117"/>
            <w:bookmarkStart w:id="233" w:name="__Fieldmark__1435_3624313117"/>
            <w:bookmarkEnd w:id="233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Záruka 5 let s výměnou v místě následující pracovní den, záruku poskytuje výrobce nezávisle na dodava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34" w:name="__Fieldmark__1455_3624313117"/>
            <w:bookmarkStart w:id="235" w:name="__Fieldmark__1455_3624313117"/>
            <w:bookmarkEnd w:id="235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36" w:name="__Fieldmark__1458_3624313117"/>
            <w:bookmarkStart w:id="237" w:name="__Fieldmark__1458_3624313117"/>
            <w:bookmarkEnd w:id="237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b/>
                <w:b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lang w:eastAsia="en-US"/>
              </w:rPr>
              <w:t>48 ks Monitorů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Nabízený typ výrobku: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bCs/>
                <w:lang w:eastAsia="en-US"/>
              </w:rPr>
            </w:pPr>
            <w:r>
              <w:rPr>
                <w:rFonts w:ascii="Cambria" w:hAnsi="Cambria" w:asciiTheme="majorHAnsi" w:hAnsiTheme="majorHAnsi"/>
                <w:bCs/>
                <w:lang w:eastAsia="en-US"/>
              </w:rPr>
              <w:t>48 k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Theme="majorHAnsi" w:hAnsiTheme="majorHAnsi" w:ascii="Cambria" w:hAnsi="Cambria"/>
                <w:lang w:eastAsia="en-US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Technologie LED LC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38" w:name="__Fieldmark__1496_3624313117"/>
            <w:bookmarkStart w:id="239" w:name="__Fieldmark__1496_3624313117"/>
            <w:bookmarkEnd w:id="239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40" w:name="__Fieldmark__1499_3624313117"/>
            <w:bookmarkStart w:id="241" w:name="__Fieldmark__1499_3624313117"/>
            <w:bookmarkEnd w:id="241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Velikost min. </w:t>
            </w:r>
            <w:r>
              <w:rPr>
                <w:rFonts w:ascii="Cambria" w:hAnsi="Cambria" w:asciiTheme="majorHAnsi" w:hAnsiTheme="majorHAnsi"/>
              </w:rPr>
              <w:t>24“ / 60,5 c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42" w:name="__Fieldmark__1522_3624313117"/>
            <w:bookmarkStart w:id="243" w:name="__Fieldmark__1522_3624313117"/>
            <w:bookmarkEnd w:id="243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44" w:name="__Fieldmark__1525_3624313117"/>
            <w:bookmarkStart w:id="245" w:name="__Fieldmark__1525_3624313117"/>
            <w:bookmarkEnd w:id="245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Poměr stran 16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46" w:name="__Fieldmark__1545_3624313117"/>
            <w:bookmarkStart w:id="247" w:name="__Fieldmark__1545_3624313117"/>
            <w:bookmarkEnd w:id="247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48" w:name="__Fieldmark__1548_3624313117"/>
            <w:bookmarkStart w:id="249" w:name="__Fieldmark__1548_3624313117"/>
            <w:bookmarkEnd w:id="249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Rozlišení min. 1920x1080 bod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50" w:name="__Fieldmark__1570_3624313117"/>
            <w:bookmarkStart w:id="251" w:name="__Fieldmark__1570_3624313117"/>
            <w:bookmarkEnd w:id="251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52" w:name="__Fieldmark__1573_3624313117"/>
            <w:bookmarkStart w:id="253" w:name="__Fieldmark__1573_3624313117"/>
            <w:bookmarkEnd w:id="253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Typ napájení Vnitř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54" w:name="__Fieldmark__1593_3624313117"/>
            <w:bookmarkStart w:id="255" w:name="__Fieldmark__1593_3624313117"/>
            <w:bookmarkEnd w:id="255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56" w:name="__Fieldmark__1596_3624313117"/>
            <w:bookmarkStart w:id="257" w:name="__Fieldmark__1596_3624313117"/>
            <w:bookmarkEnd w:id="257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Porty Standard VGA a DisplayPort verze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58" w:name="__Fieldmark__1618_3624313117"/>
            <w:bookmarkStart w:id="259" w:name="__Fieldmark__1618_3624313117"/>
            <w:bookmarkEnd w:id="259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60" w:name="__Fieldmark__1621_3624313117"/>
            <w:bookmarkStart w:id="261" w:name="__Fieldmark__1621_3624313117"/>
            <w:bookmarkEnd w:id="261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Rozhraní VESA 100x100 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62" w:name="__Fieldmark__1641_3624313117"/>
            <w:bookmarkStart w:id="263" w:name="__Fieldmark__1641_3624313117"/>
            <w:bookmarkEnd w:id="263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64" w:name="__Fieldmark__1644_3624313117"/>
            <w:bookmarkStart w:id="265" w:name="__Fieldmark__1644_3624313117"/>
            <w:bookmarkEnd w:id="265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0" w:after="200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>Stojan s možností napájení V rozsahu -5/+20 s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66" w:name="__Fieldmark__1664_3624313117"/>
            <w:bookmarkStart w:id="267" w:name="__Fieldmark__1664_3624313117"/>
            <w:bookmarkEnd w:id="267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68" w:name="__Fieldmark__1667_3624313117"/>
            <w:bookmarkStart w:id="269" w:name="__Fieldmark__1667_3624313117"/>
            <w:bookmarkEnd w:id="269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Minimální zaručená podpora výrobku výrobce 7 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70" w:name="__Fieldmark__1687_3624313117"/>
            <w:bookmarkStart w:id="271" w:name="__Fieldmark__1687_3624313117"/>
            <w:bookmarkEnd w:id="271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72" w:name="__Fieldmark__1690_3624313117"/>
            <w:bookmarkStart w:id="273" w:name="__Fieldmark__1690_3624313117"/>
            <w:bookmarkEnd w:id="273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0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contextualSpacing/>
              <w:rPr>
                <w:rFonts w:ascii="Cambria" w:hAnsi="Cambria" w:asciiTheme="majorHAnsi" w:hAnsiTheme="majorHAnsi"/>
                <w:sz w:val="24"/>
                <w:szCs w:val="24"/>
              </w:rPr>
            </w:pPr>
            <w:r>
              <w:rPr>
                <w:rFonts w:ascii="Cambria" w:hAnsi="Cambria" w:asciiTheme="majorHAnsi" w:hAnsiTheme="majorHAnsi"/>
                <w:sz w:val="24"/>
                <w:szCs w:val="24"/>
              </w:rPr>
              <w:t>Záruka 5 let s výměnou v místě následující pracovní den, záruku poskytuje výrobce nezávisle na dodavatel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rPr>
                <w:rFonts w:ascii="Cambria" w:hAnsi="Cambria" w:asciiTheme="majorHAnsi" w:hAnsiTheme="majorHAnsi"/>
                <w:lang w:eastAsia="en-US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74" w:name="__Fieldmark__1710_3624313117"/>
            <w:bookmarkStart w:id="275" w:name="__Fieldmark__1710_3624313117"/>
            <w:bookmarkEnd w:id="275"/>
            <w:r>
              <w:rPr>
                <w:rFonts w:ascii="Cambria" w:hAnsi="Cambria" w:asciiTheme="majorHAnsi" w:hAnsiTheme="majorHAnsi"/>
                <w:lang w:eastAsia="en-US"/>
              </w:rPr>
            </w:r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  <w:t xml:space="preserve">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Cambria" w:hAnsi="Cambria"/>
                <w:lang w:eastAsia="en-US"/>
              </w:rPr>
              <w:instrText xml:space="preserve"> FORMCHECKBOX </w:instrText>
            </w:r>
            <w:r>
              <w:rPr>
                <w:rFonts w:ascii="Cambria" w:hAnsi="Cambria"/>
                <w:lang w:eastAsia="en-US"/>
              </w:rPr>
              <w:fldChar w:fldCharType="separate"/>
            </w:r>
            <w:bookmarkStart w:id="276" w:name="__Fieldmark__1713_3624313117"/>
            <w:bookmarkStart w:id="277" w:name="__Fieldmark__1713_3624313117"/>
            <w:bookmarkEnd w:id="277"/>
            <w:r/>
            <w:r>
              <w:rPr>
                <w:rFonts w:ascii="Cambria" w:hAnsi="Cambria"/>
                <w:lang w:eastAsia="en-US"/>
              </w:rPr>
              <w:fldChar w:fldCharType="end"/>
            </w:r>
            <w:r>
              <w:rPr>
                <w:rFonts w:ascii="Cambria" w:hAnsi="Cambria" w:asciiTheme="majorHAnsi" w:hAnsiTheme="majorHAnsi"/>
                <w:lang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asciiTheme="majorHAnsi" w:hAnsiTheme="majorHAnsi"/>
                <w:lang w:eastAsia="en-US"/>
              </w:rPr>
            </w:pPr>
            <w:r>
              <w:fldChar w:fldCharType="begin">
                <w:ffData>
                  <w:name w:val="Text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 w:asciiTheme="majorHAnsi" w:hAnsiTheme="majorHAnsi"/>
                <w:sz w:val="22"/>
                <w:szCs w:val="22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eastAsia="" w:eastAsiaTheme="minorEastAsia"/>
          <w:sz w:val="22"/>
          <w:szCs w:val="22"/>
        </w:rPr>
      </w:pPr>
      <w:r>
        <w:rPr>
          <w:rFonts w:ascii="Cambria" w:hAnsi="Cambria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čestně prohlašuji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Cambria" w:hAnsi="Cambria"/>
        </w:rPr>
        <w:instrText xml:space="preserve"> FORMTEXT </w:instrText>
      </w:r>
      <w:r>
        <w:rPr>
          <w:rFonts w:ascii="Cambria" w:hAnsi="Cambria"/>
        </w:rPr>
      </w:r>
      <w:r>
        <w:rPr>
          <w:rFonts w:ascii="Cambria" w:hAnsi="Cambria"/>
        </w:rPr>
        <w:fldChar w:fldCharType="separate"/>
      </w:r>
      <w:r>
        <w:rPr>
          <w:rFonts w:ascii="Cambria" w:hAnsi="Cambria"/>
        </w:rPr>
        <w:t>     </w:t>
      </w:r>
      <w:r>
        <w:rPr>
          <w:rFonts w:ascii="Cambria" w:hAnsi="Cambria"/>
        </w:rPr>
      </w:r>
      <w:r>
        <w:rPr>
          <w:rFonts w:ascii="Cambria" w:hAnsi="Cambria"/>
        </w:rPr>
        <w:fldChar w:fldCharType="end"/>
      </w:r>
      <w:r>
        <w:rPr>
          <w:rFonts w:ascii="Cambria" w:hAnsi="Cambria"/>
        </w:rPr>
        <w:tab/>
        <w:tab/>
        <w:tab/>
        <w:tab/>
        <w:tab/>
        <w:tab/>
      </w:r>
    </w:p>
    <w:p>
      <w:pPr>
        <w:pStyle w:val="Normal"/>
        <w:ind w:left="7371" w:hanging="0"/>
        <w:rPr>
          <w:rFonts w:ascii="Cambria" w:hAnsi="Cambria"/>
        </w:rPr>
      </w:pPr>
      <w:r>
        <w:rPr>
          <w:rFonts w:ascii="Cambria" w:hAnsi="Cambria"/>
        </w:rPr>
        <w:tab/>
        <w:tab/>
        <w:tab/>
        <w:tab/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_______________________________________________</w:t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Jméno a funkce oprávněné osoby dodavatele</w:t>
      </w:r>
    </w:p>
    <w:p>
      <w:pPr>
        <w:pStyle w:val="Normal"/>
        <w:ind w:left="7371" w:hanging="0"/>
        <w:jc w:val="center"/>
        <w:rPr>
          <w:rFonts w:ascii="Cambria" w:hAnsi="Cambria"/>
        </w:rPr>
      </w:pPr>
      <w:r>
        <w:rPr>
          <w:rFonts w:ascii="Cambria" w:hAnsi="Cambria"/>
        </w:rPr>
        <w:t>Razítko a podpis oprávněné osoby dodavatel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148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71488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371488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371488"/>
    <w:rPr>
      <w:rFonts w:ascii="Times New Roman" w:hAnsi="Times New Roman" w:eastAsia="Calibri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71488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1488"/>
    <w:rPr>
      <w:rFonts w:ascii="Tahoma" w:hAnsi="Tahoma" w:eastAsia="Calibri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371488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148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7148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3714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3714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7148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148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71488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Smlouva" w:customStyle="1">
    <w:name w:val="Smlouva"/>
    <w:qFormat/>
    <w:rsid w:val="00371488"/>
    <w:pPr>
      <w:widowControl w:val="fals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cs-CZ" w:val="cs-CZ" w:bidi="ar-SA"/>
    </w:rPr>
  </w:style>
  <w:style w:type="paragraph" w:styleId="Default" w:customStyle="1">
    <w:name w:val="Default"/>
    <w:qFormat/>
    <w:rsid w:val="0037148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7</Pages>
  <Words>1612</Words>
  <Characters>9513</Characters>
  <CharactersWithSpaces>11103</CharactersWithSpaces>
  <Paragraphs>2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2:00Z</dcterms:created>
  <dc:creator>ullreich</dc:creator>
  <dc:description/>
  <dc:language>en-US</dc:language>
  <cp:lastModifiedBy>Kristýna Ullreich</cp:lastModifiedBy>
  <dcterms:modified xsi:type="dcterms:W3CDTF">2022-05-20T09:1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