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Start w:id="0" w:name="_Hlk500928788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rolí do pokladen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DS JMK – 2022 – II. opakované řízení “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DIS JMK, a.s.</w:t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ové sady č. 946/30, 602 00 Brno</w:t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98465</w:t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slav Dohnálek, předseda představenstva 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majetku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tační 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>2022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technické kvalifikace účastníka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softHyphen/>
        <w:softHyphen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1 dodávka obdobného charakteru, jejímž předmětem byla dodávka termocitlivých papírových rolí, s minimálním finančním objemem těchto dodávek alespoň 1.400.000,- Kč bez DP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áděl-li dodavatel dodávky obdobného charakteru definované výše za pomoci poddodavatelů, jako poddodavatel nebo ve sdružení, minimální finanční objem dodávek obdobného charakteru definovaných výše, prováděných samotným dodavatelem musel dosáhnout alespoň 1.400.000,- Kč bez DPH. Dodávky prováděné v rámci několika smluvních vztahů nelze sčíta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20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kontaktních údajů osoby, u níž lze referenci ověřit, jméno, mob., email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014"/>
        <w:gridCol w:w="3016"/>
        <w:gridCol w:w="1846"/>
        <w:gridCol w:w="1625"/>
      </w:tblGrid>
      <w:tr>
        <w:trPr>
          <w:trHeight w:val="705" w:hRule="atLeast"/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 dle § 105 odst. 1 písm. b) ZZVZ</w:t>
            </w:r>
          </w:p>
        </w:tc>
      </w:tr>
      <w:tr>
        <w:trPr>
          <w:trHeight w:val="1177" w:hRule="exact"/>
          <w:cantSplit w:val="true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rolí do pokladen IDS JMK – 2022 – II. opakované řízení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584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3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__Fieldmark__4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  <w:t>[bude doplněno]</w:t>
            </w:r>
            <w:r/>
            <w:r>
              <w:rPr>
                <w:sz w:val="20"/>
                <w:shd w:fill="FFFF00" w:val="clear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50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51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oprávněné jednat jménem či za účastníka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6:00Z</dcterms:created>
  <dc:creator>martina</dc:creator>
  <dc:description/>
  <cp:keywords/>
  <dc:language>en-US</dc:language>
  <cp:lastModifiedBy>karolína wilková</cp:lastModifiedBy>
  <dcterms:modified xsi:type="dcterms:W3CDTF">2022-05-20T09:55:00Z</dcterms:modified>
  <cp:revision>29</cp:revision>
  <dc:subject/>
  <dc:title>Příloha č</dc:title>
</cp:coreProperties>
</file>