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Technická specifikac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le do pokladen IDS JM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kusů rolí: </w:t>
        <w:tab/>
        <w:tab/>
        <w:tab/>
        <w:t>30 000 ku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Technické 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ře papíru:</w:t>
        <w:tab/>
        <w:tab/>
        <w:tab/>
        <w:tab/>
        <w:t>79,5 mm +/- 0,1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ře role:</w:t>
        <w:tab/>
        <w:tab/>
        <w:tab/>
        <w:tab/>
        <w:t>maximálně 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role:</w:t>
        <w:tab/>
        <w:tab/>
        <w:tab/>
        <w:t>max. 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ůměr dutinky:</w:t>
        <w:tab/>
        <w:tab/>
        <w:t>1 inch = 25,4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dutinky:</w:t>
        <w:tab/>
        <w:tab/>
        <w:t>28,7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nutí papíru:</w:t>
        <w:tab/>
        <w:tab/>
        <w:tab/>
        <w:t>na dutinku, s přilepením ko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dutinky:</w:t>
        <w:tab/>
        <w:tab/>
        <w:tab/>
        <w:t>pl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in:</w:t>
        <w:tab/>
        <w:tab/>
        <w:tab/>
        <w:tab/>
        <w:tab/>
        <w:t>51,5 b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a výběhové části s označením konce na lícové (vnější) straně role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nimálně 40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a určená k termotisku: </w:t>
        <w:tab/>
        <w:t>vnější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termocitlivého papíru:</w:t>
        <w:tab/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Pozn. V místě vyznačeném třemi hvězdičkami zpracovatel návrhu smlouvy uvede označení typu nabízeného termocitlivého papíru schváleného výrobcem elektronických odbavovacích zařízení.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šná hmotnost papíru:</w:t>
        <w:tab/>
        <w:tab/>
        <w:t>70–80 g /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oušťka papíru:</w:t>
        <w:tab/>
        <w:tab/>
        <w:tab/>
        <w:t>75–90 mikr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barev potisku:</w:t>
        <w:tab/>
        <w:tab/>
        <w:t>minimálně 6 na vnitřní straně / 1 na vnější stra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rvky po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reflexní barva svítící v UV oboru svět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rvky v designu (mikropísmo, interferenční rastry, giloše apod.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ermoreaktivní bar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a 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velikost mikropísma maximálně 0,2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iskový rastr o lineatuře minimálně 175 lp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eprodukovatelnost linky maximálně 0,035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)</w:t>
        <w:tab/>
        <w:t>nárůst tiskového bodu maximálně 20</w:t>
      </w:r>
      <w:r>
        <w:rPr>
          <w:rFonts w:cs="Arial" w:ascii="Arial" w:hAnsi="Arial"/>
          <w:sz w:val="24"/>
          <w:szCs w:val="24"/>
          <w:lang w:val="en-US"/>
        </w:rPr>
        <w:t xml:space="preserve"> %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3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9:00Z</dcterms:created>
  <dc:creator>Dostál Pavel</dc:creator>
  <dc:description/>
  <dc:language>en-US</dc:language>
  <cp:lastModifiedBy>Wichová Alena</cp:lastModifiedBy>
  <dcterms:modified xsi:type="dcterms:W3CDTF">2022-05-17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