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55880</wp:posOffset>
            </wp:positionV>
            <wp:extent cx="685800" cy="6858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392" w:hanging="0"/>
        <w:jc w:val="center"/>
        <w:rPr>
          <w:rFonts w:ascii="Arial Black" w:hAnsi="Arial Black"/>
          <w:sz w:val="22"/>
        </w:rPr>
      </w:pPr>
      <w:r>
        <w:rPr>
          <w:rFonts w:ascii="Arial Black" w:hAnsi="Arial Black"/>
          <w:sz w:val="28"/>
        </w:rPr>
        <w:t xml:space="preserve">NEMOCNICE BŘECLAV, </w:t>
      </w:r>
      <w:r>
        <w:rPr>
          <w:rFonts w:ascii="Arial Black" w:hAnsi="Arial Black"/>
          <w:sz w:val="22"/>
        </w:rPr>
        <w:t>příspěvková organiza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U Nemocnice 3066/1, 690 02 Břecla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 xml:space="preserve">telefon: +420 519 315 111, fax +420 519 372 112, </w:t>
      </w:r>
      <w:hyperlink r:id="rId3">
        <w:r>
          <w:rPr>
            <w:rStyle w:val="InternetLink"/>
            <w:rFonts w:cs="Arial" w:ascii="Arial" w:hAnsi="Arial"/>
            <w:sz w:val="18"/>
          </w:rPr>
          <w:t>www.nembv.cz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IČ: 00 390 780, DIČ: CZ00390780, zapsaná v Obchodním rejstříku u Krajského soudu v Brně, oddíl Pr, vložka č. 1233</w:t>
      </w:r>
    </w:p>
    <w:p>
      <w:pPr>
        <w:pStyle w:val="Head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dlimitní veřejnou zakázku na dodávky s 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bCs/>
          <w:sz w:val="22"/>
          <w:szCs w:val="22"/>
        </w:rPr>
        <w:t>Pořízení nového CT a digitálního skiagrafického přístroj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nou dle § 56 zákona č. 134/2016 Sb., o zadávání veřejných zakázek, v platném znění (dále jen „zákon“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391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ávnická osob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yzická osoba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ávnická osob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yzická osoba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či střední podnik dle doporučení Komise 2003/361/ES ze dne 6. května 200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N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*                    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* 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 ve věci nabídky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k vyplní níže pouze tu část formuláře vztahující se k části zakázky, na kterou podává nabídku. </w:t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r>
        <w:br w:type="page"/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Část 1. – „CT“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12"/>
        <w:gridCol w:w="2207"/>
      </w:tblGrid>
      <w:tr>
        <w:trPr>
          <w:trHeight w:val="394" w:hRule="atLeast"/>
        </w:trPr>
        <w:tc>
          <w:tcPr>
            <w:tcW w:w="7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poskytovaného pozáručního servisu (za 5 let) bez DPH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oskytovaného servisu vč. DP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Část 2 – „Skiagrafie“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12"/>
        <w:gridCol w:w="2207"/>
      </w:tblGrid>
      <w:tr>
        <w:trPr>
          <w:trHeight w:val="394" w:hRule="atLeast"/>
        </w:trPr>
        <w:tc>
          <w:tcPr>
            <w:tcW w:w="7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poskytovaného pozáručního servisu (za 5 let) bez DPH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oskytovaného servisu vč. DP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……………………………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méno, příjmení, podpis osoby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za dodavatele</w:t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character" w:styleId="InternetLink">
    <w:name w:val="Hyperlink"/>
    <w:rsid w:val="00e253f3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835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8352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8352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568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835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835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522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1:00Z</dcterms:created>
  <dc:creator>AK ZO</dc:creator>
  <dc:description/>
  <dc:language>en-US</dc:language>
  <cp:lastModifiedBy>Mgr. Anna Čerbáková</cp:lastModifiedBy>
  <cp:lastPrinted>2021-08-24T05:59:00Z</cp:lastPrinted>
  <dcterms:modified xsi:type="dcterms:W3CDTF">2022-05-20T06:4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