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04775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6411967"/>
      <w:bookmarkStart w:id="1" w:name="_Hlk46416208"/>
      <w:bookmarkStart w:id="2" w:name="_Hlk46411967"/>
      <w:bookmarkStart w:id="3" w:name="_Hlk46416208"/>
    </w:p>
    <w:p>
      <w:pPr>
        <w:pStyle w:val="Normal"/>
        <w:ind w:right="-1392" w:hanging="0"/>
        <w:jc w:val="center"/>
        <w:rPr>
          <w:rFonts w:ascii="Arial Black" w:hAnsi="Arial Black"/>
        </w:rPr>
      </w:pPr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</w:rPr>
        <w:t>příspěvková organizac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U Nemocnice 3066/1, 690 02 Břeclav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telefon: +420 519 315 111, fax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bookmarkStart w:id="4" w:name="_Hlk46411967"/>
      <w:bookmarkStart w:id="5" w:name="_Hlk46416208"/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ě a environmentálně odpovědné zadávání a inov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ůvodnění v souladu s § 6 odst. 4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Výpočetní tomografie </w:t>
      </w:r>
      <w:bookmarkStart w:id="6" w:name="_Hlk95975612"/>
      <w:r>
        <w:rPr>
          <w:rFonts w:cs="Arial" w:ascii="Arial" w:hAnsi="Arial"/>
          <w:b/>
          <w:bCs/>
        </w:rPr>
        <w:t>(CT a Skiagrafie)</w:t>
      </w:r>
      <w:bookmarkEnd w:id="6"/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ě odpovědné zad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álně odpovědné zad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oudil možnosti uplatnění aspektů environmentálně odpovědného zadávání a konstatuje, že při vytváření zadávacích podmínek veřejné zakázky včetně způsobu hodnocení nabídek a pravidel pro výběr dodavatele nebylo možné jejich použit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ov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b56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6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A224D8-2117-4C0F-BE4C-FEAD8F9A4B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BC168C-F647-45B4-83DD-7D0A66C66E47}">
  <ds:schemaRefs>
    <ds:schemaRef ds:uri="http://purl.org/dc/terms/"/>
    <ds:schemaRef ds:uri="2cb8ece6-5c93-4294-9610-25923d16724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ade03ab2-4a99-4d88-a12a-99ee79d9a2f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7500928-6E49-4B6C-85F8-9B26DDD13E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Mgr. Veronika Prokopová</dc:creator>
  <dc:description/>
  <dc:language>en-US</dc:language>
  <cp:lastModifiedBy>Mgr. Anna Čerbáková</cp:lastModifiedBy>
  <dcterms:modified xsi:type="dcterms:W3CDTF">2022-05-20T07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f54b4be6-3129-4788-945a-c61de9f1cac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8-30T11:37:56Z</vt:lpwstr>
  </property>
  <property fmtid="{D5CDD505-2E9C-101B-9397-08002B2CF9AE}" pid="9" name="MSIP_Label_690ebb53-23a2-471a-9c6e-17bd0d11311e_SiteId">
    <vt:lpwstr>418bc066-1b00-4aad-ad98-9ead95bb26a9</vt:lpwstr>
  </property>
</Properties>
</file>