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Habrovanský zámek příspěvková organizace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Habrovany 1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683 01 Rousínov </w:t>
      </w:r>
    </w:p>
    <w:p>
      <w:pPr>
        <w:pStyle w:val="Normal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sz w:val="32"/>
          <w:szCs w:val="32"/>
        </w:rPr>
        <w:t xml:space="preserve">Poptávka  na </w:t>
      </w:r>
      <w:r>
        <w:rPr>
          <w:rFonts w:ascii="Cambria" w:hAnsi="Cambria"/>
          <w:b/>
          <w:sz w:val="32"/>
          <w:szCs w:val="32"/>
        </w:rPr>
        <w:t xml:space="preserve">Zajištění nakládání s odpady Habrovanského zámku 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Předmět poptávky: předmětem poptávky je Zajištění nakládání s odpady Habrovanského zámku.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Kód odpadu 18 01 04 Odpady na jejichž sběr a odstranění nejsou kladeny zvláštní požadavky  s ohledem na prevenci infekce. Kategorie O, Pleny.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Kód odpadu 18 0101 Ostré předměty ( kromě čísla 18 01 03) Kategorie O/N.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Ukládání do vlastních nádob objednatele – 1 100 lit. – nebo dle dohody.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Začátek pravidelného svozu od 2.5.2022.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>Prohlídka prostor dle telefonické domluvy - Brandýs tel:739634133.</w:t>
      </w:r>
    </w:p>
    <w:p>
      <w:pPr>
        <w:pStyle w:val="Normal"/>
        <w:spacing w:lineRule="auto" w:line="24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Cenovou nabídku včetně DPH doručte nejpozději do 29.4.2022 na Habrovanský zámek do 11,30 hod.</w:t>
      </w:r>
    </w:p>
    <w:p>
      <w:pPr>
        <w:pStyle w:val="Normal"/>
        <w:spacing w:lineRule="auto" w:line="240"/>
        <w:ind w:left="4956" w:hanging="4956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Rozhodující hodnotící kritérium je: </w:t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Povolení pro nakládání s odpady                           </w:t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Zajistit kvantifikaci převzatých odpadů vážením na vahách řádně certifikovaných a způsobilých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Cena </w:t>
      </w:r>
    </w:p>
    <w:p>
      <w:pPr>
        <w:pStyle w:val="Normal"/>
        <w:spacing w:lineRule="auto" w:line="24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Hlavním hodnotícím kritériem:  nejnižší  cenová nabídka</w:t>
      </w:r>
    </w:p>
    <w:p>
      <w:pPr>
        <w:pStyle w:val="Normal"/>
        <w:spacing w:lineRule="auto" w:line="24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  <w:tab/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V Habrovanech dne 14.4.2022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bookmarkStart w:id="0" w:name="_GoBack"/>
      <w:bookmarkEnd w:id="0"/>
      <w:r>
        <w:rPr>
          <w:rFonts w:ascii="Cambria" w:hAnsi="Cambria"/>
          <w:sz w:val="28"/>
          <w:szCs w:val="28"/>
        </w:rPr>
        <w:t xml:space="preserve">Za objednatele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Brandýs Karel                                                           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Vedoucí provozního úseku                                      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el.739 634 133</w:t>
      </w:r>
    </w:p>
    <w:p>
      <w:pPr>
        <w:pStyle w:val="Normal"/>
        <w:spacing w:before="0" w:after="20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4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8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6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8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0:00Z</dcterms:created>
  <dc:creator>Provozni</dc:creator>
  <dc:description/>
  <dc:language>en-US</dc:language>
  <cp:lastModifiedBy>Provozni</cp:lastModifiedBy>
  <cp:lastPrinted>2022-04-14T06:40:00Z</cp:lastPrinted>
  <dcterms:modified xsi:type="dcterms:W3CDTF">2022-04-14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