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předmětu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echnické specifikaci zařízení a funkcích konvektomatu jsou uvedeny požadavky, které musí splňovat nabízené zařízení. Zařízení musí splnit všechny požadované podmí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é podmínky:</w:t>
        <w:tab/>
        <w:tab/>
        <w:tab/>
        <w:tab/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rozměry max. š. 935 x h. 825 x v.1050 m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kapacita 10-11 x 1/1G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kapacita jídel 150-25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max. elektrický příkon: 19 kW, jištění: 1 x 32 A, síťové napájení: 3N 380-415 V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váha zařízení 140-150 kg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orientace zasouvání 1/1GN napříč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dotykový displa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oblé dveř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trojité dveřní skl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automatický star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noční úprava vaření a pečení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regenerace potravi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předehřev varné komory / zchlazení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čas 1 min. až 24 hodi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programovatelné nastavení rychlosti vzduchu, min. 7 rychlostí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automatické mytí bez tekutých detergentů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individuální programování času pro jednotlivé vsun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možnost naplnění smíšenými potravinam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sprcha umístěna na plášti konvektomatu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parní generátor injekční (nástřik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horký vzduch 30-300 °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kombinovaný režim 30-300 °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pára 99-130 °C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Bio vaření 30-98 °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Řízení vlhkosti 0-100 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funkce „Cook and Hold“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okamžité zastavení ventilátoru při otevření dveří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minimálně 1000 programů s 20 krok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diagnostický systém v českém jazyc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okamžitá hodnota spotřeby po dovaření programu přímo na displeji konvektomat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odvětrávací klapka přebytečné vlhkost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USB připojení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záznamy HACCP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40"/>
        <w:ind w:left="0" w:hanging="0"/>
        <w:contextualSpacing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min. šestibodová vpichová sond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říloha č. 1 Výzvy k podání nabídek</w:t>
    </w:r>
  </w:p>
  <w:p>
    <w:pPr>
      <w:pStyle w:val="Textbody1"/>
      <w:spacing w:before="0" w:after="140"/>
      <w:jc w:val="right"/>
      <w:rPr/>
    </w:pPr>
    <w:r>
      <w:rPr>
        <w:rFonts w:cs="Calibri" w:ascii="Calibri" w:hAnsi="Calibri"/>
        <w:i/>
        <w:iCs/>
        <w:sz w:val="22"/>
        <w:szCs w:val="22"/>
      </w:rPr>
      <w:t>VZ „Konvektomat – havár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40"/>
      <w:contextualSpacing/>
      <w:jc w:val="left"/>
      <w:outlineLvl w:val="0"/>
    </w:pPr>
    <w:rPr>
      <w:rFonts w:ascii="Calibri" w:hAnsi="Calibri" w:eastAsia="Times New Roman" w:cs="Times New Roman"/>
      <w:caps/>
      <w:color w:val="355D7E"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Calibri"/>
      <w:caps/>
      <w:color w:val="355D7E"/>
      <w:kern w:val="2"/>
      <w:sz w:val="28"/>
      <w:szCs w:val="28"/>
      <w:lang w:eastAsia="ja-JP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 w:cs="Times New Roman"/>
      <w:kern w:val="2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5:00Z</dcterms:created>
  <dc:creator>Michal škaroupka</dc:creator>
  <dc:description/>
  <cp:keywords/>
  <dc:language>en-US</dc:language>
  <cp:lastModifiedBy>Jindřich Cinka</cp:lastModifiedBy>
  <cp:lastPrinted>2014-11-28T09:56:00Z</cp:lastPrinted>
  <dcterms:modified xsi:type="dcterms:W3CDTF">2022-05-24T15:56:00Z</dcterms:modified>
  <cp:revision>4</cp:revision>
  <dc:subject/>
  <dc:title/>
</cp:coreProperties>
</file>