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36829 DEŠTNÁ-RUMBERK, MOST 368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320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5-06T11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