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Integrovaná střední škola Slavkov u Brn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w:t>
      </w:r>
      <w:r>
        <w:rPr>
          <w:rFonts w:cs="Calibri" w:cstheme="minorHAnsi"/>
          <w:szCs w:val="22"/>
          <w:lang w:eastAsia="en-US" w:bidi="en-US"/>
        </w:rPr>
        <w:t xml:space="preserve"> Vladislavou Kulhán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Tyršova 479, 684 01 Slavkov u Brn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01207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4 220 233, 723 703 50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info@iss-slavkov.eu</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Pavel Dohnálek, dohnalek@iss-slavkov.e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65 – PC, monitory, dataprojektory (ISŠ Slav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1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5</Pages>
  <Words>6137</Words>
  <Characters>36210</Characters>
  <CharactersWithSpaces>4226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5-27T06: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