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left="0" w:hanging="0"/>
        <w:rPr>
          <w:rFonts w:ascii="Times New Roman" w:hAnsi="Times New Roman" w:cs="Arial"/>
          <w:color w:val="000000"/>
          <w:sz w:val="44"/>
          <w:szCs w:val="44"/>
        </w:rPr>
      </w:pPr>
      <w:r>
        <w:rPr>
          <w:rFonts w:cs="Arial" w:ascii="Times New Roman" w:hAnsi="Times New Roman"/>
          <w:color w:val="000000"/>
          <w:sz w:val="44"/>
          <w:szCs w:val="44"/>
        </w:rPr>
        <w:t>KUPNÍ SMLOUV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</w:t>
        <w:tab/>
        <w:tab/>
        <w:tab/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na dodávky </w:t>
      </w:r>
      <w:r>
        <w:rPr>
          <w:rFonts w:cs="Arial"/>
          <w:b/>
          <w:color w:val="000000"/>
          <w:u w:val="single"/>
        </w:rPr>
        <w:t>„PC sestavy“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 kupujícímu dodat zařízení specifikované v nabídce ze dne ………..,, která je coby Příloha č. 1 nedílnou součástí této smlouvy /dále jen zařízení/, a to za níže uvedených podmínek a umožnit kupujícímu nabýt vlastnického práva k němu.</w:t>
      </w:r>
    </w:p>
    <w:p>
      <w:pPr>
        <w:pStyle w:val="Normlnweb1"/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veškeré zboží je nové (nejedná se o repasované zboží) a je určené pro prodej na českém trhu a pochází z oficiálního distribučního řetězce výrobce.</w:t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Kupní cena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Prodávající prodává a kupující kupuje do svého vlastnictví zařízení uvedené v čl. I., za vzájemně dohodnutou kupní cenu ve výši  </w:t>
      </w:r>
      <w:r>
        <w:rPr>
          <w:rFonts w:cs="Arial"/>
          <w:b/>
          <w:color w:val="000000"/>
        </w:rPr>
        <w:t>- viz tabulka:</w:t>
      </w:r>
    </w:p>
    <w:tbl>
      <w:tblPr>
        <w:tblStyle w:val="Mkatabulky"/>
        <w:tblpPr w:bottomFromText="0" w:horzAnchor="margin" w:leftFromText="141" w:rightFromText="141" w:tblpX="0" w:tblpXSpec="center" w:tblpY="189" w:topFromText="0" w:vertAnchor="text"/>
        <w:tblW w:w="93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7"/>
        <w:gridCol w:w="1643"/>
        <w:gridCol w:w="1645"/>
        <w:gridCol w:w="1841"/>
      </w:tblGrid>
      <w:tr>
        <w:trPr/>
        <w:tc>
          <w:tcPr>
            <w:tcW w:w="4187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cs-CZ"/>
              </w:rPr>
              <w:t>Cena v Kč bez DPH</w:t>
            </w:r>
          </w:p>
        </w:tc>
        <w:tc>
          <w:tcPr>
            <w:tcW w:w="1645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cs-CZ"/>
              </w:rPr>
              <w:t>DPH (21 %)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cs-CZ"/>
              </w:rPr>
              <w:t>Cena v Kč včetně DPH</w:t>
            </w:r>
          </w:p>
        </w:tc>
      </w:tr>
      <w:tr>
        <w:trPr/>
        <w:tc>
          <w:tcPr>
            <w:tcW w:w="4187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cs-CZ"/>
              </w:rPr>
              <w:t>PC sestava – 1 ks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  <w:tc>
          <w:tcPr>
            <w:tcW w:w="1645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187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cs-CZ"/>
              </w:rPr>
              <w:t>Celkem za zakázku 35 ks PC sestav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  <w:tc>
          <w:tcPr>
            <w:tcW w:w="1645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lnweb1"/>
              <w:widowControl w:val="false"/>
              <w:spacing w:lineRule="auto" w:line="360"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3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V kupní ceně dle odst. 1 tohoto článku, jsou zahrnuty veškeré náklady prodávajícího včetně nákladů prodávajícího na dop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latební podmínky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platnost faktur je stanovena na …………. dnů od jejich vystavení. Dnem zdanitelného plnění je den kdy došlo k protokolárnímu předání a převzetí předmětu smlouvy, včetně zápisu o zaškolení pracovníků kupujícího. V případě prodlení sjednávají účastníci úrok z prodlení 0,03% z dlužné částky za každý den prodlení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a bude obsahovat náležitosti daňového dokladu dle platné legislativy a odkaz na tuto smlouvu.  V případě, že faktura nebude tyto náležitosti obsahovat, bude odeslána prodávajícímu neprodleně, nejpozději však do pěti (5) pracovních dnů ode dne jejího doručení, zpět k opravě s tím, že doručením opraveného daňového dokladu kupujícímu běží nová lhůta splatnosti stejné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 případě, že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iCs/>
          <w:color w:val="000000"/>
        </w:rPr>
      </w:pPr>
      <w:r>
        <w:rPr>
          <w:color w:val="000000"/>
        </w:rPr>
        <w:t xml:space="preserve">bankovní účet prodávajícího, uvedený na faktuře, není či nebude v okamžiku uskutečnění platby zveřejněným účtem, nebo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2" w:leader="none"/>
        </w:tabs>
        <w:spacing w:lineRule="auto" w:line="36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v okamžiku uskutečnění zdanitelného plnění bude správcem daně způsobem umožňujícím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dálkový přístup zveřejněna skutečnost, že prodávající je nespolehlivým plátcem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je kupující oprávněn uhradit kupní cenu zboží jen v její výši bez DPH s tím, že je zároveň oprávněn DPH, příslušnou k této platbě, uhradit za prodávajícího formou tzv. zvláštního způsobu zajištění daně ve smyslu ust. § 109a zákona č. 235/2004 Sb., o dani z přidané hodnoty, v platném znění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Break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Místo a čas dodání předmětu smlouvy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ístem dodání předmětu koupě a prodeje je Nemocnice Kyjov, příspěvková organizace, Strážovská 1247/22, 697 01 Kyjov.</w:t>
        <w:tab/>
        <w:t xml:space="preserve">         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</w:t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je povinen dodat kupujícímu zařízení nejpozději do 150 dnů od podpisu smlouvy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je povinen dodat kupujícímu spolu se zařízením dodací list, s uvedením zařízení, včetně příslušenství a ve 2 vyhotoveních následující podklady:</w:t>
      </w:r>
    </w:p>
    <w:p>
      <w:pPr>
        <w:pStyle w:val="Zkladntext21"/>
        <w:numPr>
          <w:ilvl w:val="0"/>
          <w:numId w:val="7"/>
        </w:numPr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úplnou technickou dokumentaci, obsahující přesný popis a charakteristiku zařízení a jeho příslušenství, </w:t>
      </w:r>
    </w:p>
    <w:p>
      <w:pPr>
        <w:pStyle w:val="Zkladntext21"/>
        <w:numPr>
          <w:ilvl w:val="0"/>
          <w:numId w:val="7"/>
        </w:numPr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popis a instrukce pro:</w:t>
      </w:r>
    </w:p>
    <w:p>
      <w:pPr>
        <w:pStyle w:val="Zkladntext21"/>
        <w:numPr>
          <w:ilvl w:val="0"/>
          <w:numId w:val="8"/>
        </w:numPr>
        <w:spacing w:lineRule="auto" w:line="360" w:before="0" w:after="0"/>
        <w:ind w:left="1434" w:hanging="357"/>
        <w:rPr>
          <w:rFonts w:cs="Arial"/>
          <w:color w:val="000000"/>
        </w:rPr>
      </w:pPr>
      <w:r>
        <w:rPr>
          <w:rFonts w:cs="Arial"/>
          <w:color w:val="000000"/>
        </w:rPr>
        <w:t>instalac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434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vedení do provoz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vod k obsluze v českém jazyce (2x)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vod k údržbě v českém jazyce (2x)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rčení součástí, které jsou při normálních provozních podmínkách vystaveny předčasnému opotřebení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ertifikát kvality a bezpečnosti </w:t>
      </w:r>
    </w:p>
    <w:p>
      <w:pPr>
        <w:pStyle w:val="ListParagraph"/>
        <w:spacing w:lineRule="auto" w:line="36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potvrdí prodávajícímu převzetí výše uvedených dokumentů v předávacím protokolu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lastnické právo k předmětu koupě a prodeje dle čl. I. této smlouvy přechází na kupujícího okamžikem jeho protokolárního převzetí.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ociální odpověd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áruka, odpovědnost za vady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Záruční doba činí 3 roky ode dne převzetí zařízení kupujícím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závady vzniklé v záruční době na zařízení musí kupující bez zbytečného odkladu po jejich zjištění e-mailem, nebo písemně (doporučeným dopisem, faxem) oznámit prodávajícímu. Oznámení o vadách musí obsahovat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pové označení zařízení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is vady nebo přesné určení, jak se vada projevuj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kud během záruční doby vzniknou na předmětu dodávky nedostatky a poruchy, zavazuje se prodávající zahájit jejich odstranění na své vlastní náklady, a to během 24 hodin v  pracovní dny po písemném nahlášení závady kupujícím. Kontakt v pracovních dnech od …….do …… hod., kontaktní osoba: …………………………………………………………..</w:t>
      </w:r>
    </w:p>
    <w:p>
      <w:pPr>
        <w:pStyle w:val="Normal"/>
        <w:tabs>
          <w:tab w:val="clear" w:pos="708"/>
          <w:tab w:val="left" w:pos="3970" w:leader="none"/>
        </w:tabs>
        <w:spacing w:lineRule="auto" w:line="360"/>
        <w:ind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ecialista prodávajícího vystaví protokol o závadě s návrhem řešení a stanoví pevný termín pro odstranění závady. Pro mimořádné případy poruch během dnů pracovního volna a svátků, bude prodávajícím zajištěna nouzová servisní služba. Prodávající se zavazuje odstranit vadu nejpozději do 3 dnů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Pro případ prodlení se zahájením odstraňování vady nebo s jejím odstraněním, zavazuje se prodávající uhradit kupujícímu smluvní pokutu ve výši 1.000 Kč za každý den prodlení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stoupení od smlouvy </w:t>
      </w:r>
    </w:p>
    <w:p>
      <w:pPr>
        <w:pStyle w:val="Normlnweb1"/>
        <w:spacing w:lineRule="auto" w:line="360" w:before="0" w:after="0"/>
        <w:ind w:left="601" w:hanging="6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upující je oprávněn od smlouvy odstoupit v případě prodlení prodávajícího s plněním povinnosti dle čl. IV., delším než 100 dnů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/>
      </w:pPr>
      <w:r>
        <w:rPr/>
        <w:t>Dále může kupující odstoupit od této smlouvy v případě, že se ukáže, že prohlášení prodávající v čl. I. je nepravdivé. 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oupení od smlouvy musí být provedeno písemně a doručeno druhé smluvní straně na adresy uvedené v záhlaví této smlouvy. V případě pochybností se má za to, že odstoupení od smlouvy bylo doručeno druhé smluvní straně třetí den od předání tohoto poštovnímu přepravci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vláštní ujedná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2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ci smlouvy se dohodli, že veškeré informace týkající se této smlouvy označují jako přísně důvěrné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2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spory z této smlouvy se budou účastníci snažit vyřešit dohodou, v případě, že nedojde k dohodě je dána příslušnost obecného soudu v ČR.</w:t>
      </w:r>
    </w:p>
    <w:p>
      <w:pPr>
        <w:pStyle w:val="ListParagraph"/>
        <w:rPr/>
      </w:pPr>
      <w:r>
        <w:rPr/>
      </w:r>
    </w:p>
    <w:p>
      <w:pPr>
        <w:pStyle w:val="Normlnweb1"/>
        <w:numPr>
          <w:ilvl w:val="0"/>
          <w:numId w:val="12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na sebe převzal nebezpečí změny okolností v souladu s ust. § 1765 odst. 2 občanského zákoník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kolnosti vylučující odpovědnost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167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ávěrečná ustanove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je vyhotovena ve dvou stejnopisech a každá ze smluvních stran obdrží po jednom vyhotovení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ouhlasí s poskytnutím informací o smlouvě v rozsahu zákona o svobodném přístupu k informacím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widowControl/>
        <w:suppressAutoHyphens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3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….............. dne ….....................</w:t>
        <w:tab/>
        <w:tab/>
        <w:tab/>
        <w:t>V Kyjově dne …...................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: </w:t>
        <w:tab/>
        <w:tab/>
        <w:tab/>
        <w:tab/>
        <w:tab/>
        <w:tab/>
        <w:t xml:space="preserve">kupující :   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gr. Veronika Neničková, MBAce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statutární zástupce</w:t>
        <w:tab/>
        <w:tab/>
        <w:tab/>
        <w:tab/>
        <w:tab/>
        <w:tab/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a3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3">
    <w:name w:val="Heading 3"/>
    <w:basedOn w:val="Normal"/>
    <w:next w:val="Normal"/>
    <w:semiHidden/>
    <w:unhideWhenUsed/>
    <w:qFormat/>
    <w:rsid w:val="00e90ca4"/>
    <w:pPr>
      <w:keepNext w:val="true"/>
      <w:widowControl/>
      <w:numPr>
        <w:ilvl w:val="2"/>
        <w:numId w:val="15"/>
      </w:numPr>
      <w:jc w:val="center"/>
      <w:outlineLvl w:val="2"/>
    </w:pPr>
    <w:rPr>
      <w:rFonts w:eastAsia="Times New Roman" w:cs="Times New Roman"/>
      <w:b/>
      <w:bCs/>
      <w:kern w:val="0"/>
      <w:lang w:eastAsia="zh-CN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90ca4"/>
    <w:pPr>
      <w:keepNext w:val="true"/>
      <w:widowControl/>
      <w:numPr>
        <w:ilvl w:val="0"/>
        <w:numId w:val="15"/>
      </w:numPr>
      <w:jc w:val="center"/>
      <w:outlineLvl w:val="5"/>
    </w:pPr>
    <w:rPr>
      <w:rFonts w:eastAsia="Times New Roman" w:cs="Times New Roman"/>
      <w:b/>
      <w:bCs/>
      <w:kern w:val="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Nadpis21"/>
    <w:qFormat/>
    <w:rsid w:val="00dd1a3b"/>
    <w:rPr>
      <w:rFonts w:ascii="Tahoma" w:hAnsi="Tahoma" w:eastAsia="SimSun" w:cs="Tahoma"/>
      <w:b/>
      <w:kern w:val="2"/>
      <w:sz w:val="36"/>
      <w:szCs w:val="32"/>
      <w:lang w:eastAsia="hi-IN" w:bidi="hi-IN"/>
    </w:rPr>
  </w:style>
  <w:style w:type="character" w:styleId="Platne" w:customStyle="1">
    <w:name w:val="platne"/>
    <w:basedOn w:val="DefaultParagraphFont"/>
    <w:qFormat/>
    <w:rsid w:val="00dd1a3b"/>
    <w:rPr/>
  </w:style>
  <w:style w:type="character" w:styleId="ZkladntextChar" w:customStyle="1">
    <w:name w:val="Základní text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Zpat1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475295"/>
    <w:rPr>
      <w:color w:val="0000FF"/>
      <w:u w:val="single"/>
    </w:rPr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0a5342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3Char" w:customStyle="1">
    <w:name w:val="Nadpis 3 Char"/>
    <w:basedOn w:val="DefaultParagraphFont"/>
    <w:link w:val="Nadpis31"/>
    <w:semiHidden/>
    <w:qFormat/>
    <w:rsid w:val="000a5342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ef3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Nadpis3Char1" w:customStyle="1">
    <w:name w:val="Nadpis 3 Char1"/>
    <w:basedOn w:val="DefaultParagraphFont"/>
    <w:uiPriority w:val="9"/>
    <w:semiHidden/>
    <w:qFormat/>
    <w:rsid w:val="00e90ca4"/>
    <w:rPr>
      <w:rFonts w:ascii="Cambria" w:hAnsi="Cambria" w:eastAsia="" w:cs="Mangal" w:asciiTheme="majorHAnsi" w:eastAsiaTheme="majorEastAsia" w:hAnsiTheme="majorHAnsi"/>
      <w:color w:val="243F60" w:themeColor="accent1" w:themeShade="7f"/>
      <w:kern w:val="2"/>
      <w:sz w:val="24"/>
      <w:szCs w:val="21"/>
      <w:lang w:eastAsia="hi-IN" w:bidi="hi-IN"/>
    </w:rPr>
  </w:style>
  <w:style w:type="character" w:styleId="Nadpis6Char" w:customStyle="1">
    <w:name w:val="Nadpis 6 Char"/>
    <w:basedOn w:val="DefaultParagraphFont"/>
    <w:link w:val="Heading6"/>
    <w:semiHidden/>
    <w:qFormat/>
    <w:rsid w:val="00e90ca4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a3b"/>
    <w:pPr>
      <w:spacing w:before="0" w:after="120"/>
    </w:pPr>
    <w:rPr/>
  </w:style>
  <w:style w:type="paragraph" w:styleId="List">
    <w:name w:val="List"/>
    <w:basedOn w:val="TextBody"/>
    <w:rsid w:val="00dd07a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link w:val="Nadpis2Char"/>
    <w:qFormat/>
    <w:rsid w:val="00dd1a3b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cs="Tahoma"/>
      <w:b/>
      <w:sz w:val="36"/>
      <w:szCs w:val="32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a5342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  <w:szCs w:val="21"/>
    </w:rPr>
  </w:style>
  <w:style w:type="paragraph" w:styleId="Nadpis" w:customStyle="1">
    <w:name w:val="Nadpis"/>
    <w:basedOn w:val="Normal"/>
    <w:next w:val="TextBody"/>
    <w:qFormat/>
    <w:rsid w:val="00dd07a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dd07a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d07aa"/>
    <w:pPr>
      <w:suppressLineNumbers/>
    </w:pPr>
    <w:rPr>
      <w:rFonts w:cs="Arial"/>
    </w:rPr>
  </w:style>
  <w:style w:type="paragraph" w:styleId="Zpat1" w:customStyle="1">
    <w:name w:val="Zápatí1"/>
    <w:basedOn w:val="Normal"/>
    <w:link w:val="ZpatChar"/>
    <w:qFormat/>
    <w:rsid w:val="00dd1a3b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rsid w:val="00dd1a3b"/>
    <w:pPr>
      <w:spacing w:lineRule="atLeast" w:line="225" w:before="150" w:after="75"/>
    </w:pPr>
    <w:rPr/>
  </w:style>
  <w:style w:type="paragraph" w:styleId="Default" w:customStyle="1">
    <w:name w:val="Default"/>
    <w:qFormat/>
    <w:rsid w:val="00dd1a3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hi-IN" w:bidi="hi-IN" w:val="cs-CZ"/>
    </w:rPr>
  </w:style>
  <w:style w:type="paragraph" w:styleId="Break" w:customStyle="1">
    <w:name w:val="break"/>
    <w:basedOn w:val="Normal"/>
    <w:qFormat/>
    <w:rsid w:val="00dd1a3b"/>
    <w:pPr>
      <w:spacing w:before="280" w:after="280"/>
    </w:pPr>
    <w:rPr/>
  </w:style>
  <w:style w:type="paragraph" w:styleId="Odrky1" w:customStyle="1">
    <w:name w:val="Odrážky1"/>
    <w:basedOn w:val="Normal"/>
    <w:qFormat/>
    <w:rsid w:val="00dd1a3b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Zkladntext21" w:customStyle="1">
    <w:name w:val="Základní text 21"/>
    <w:basedOn w:val="Normal"/>
    <w:qFormat/>
    <w:rsid w:val="00dd1a3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rsid w:val="00dd1a3b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475295"/>
    <w:pPr>
      <w:widowControl/>
      <w:ind w:left="708" w:hanging="0"/>
    </w:pPr>
    <w:rPr>
      <w:rFonts w:eastAsia="Times New Roman" w:cs="Times New Roman"/>
      <w:kern w:val="0"/>
      <w:lang w:eastAsia="ar-SA" w:bidi="ar-SA"/>
    </w:rPr>
  </w:style>
  <w:style w:type="paragraph" w:styleId="Smlouvaslo" w:customStyle="1">
    <w:name w:val="Smlouva-číslo"/>
    <w:basedOn w:val="Normal"/>
    <w:qFormat/>
    <w:rsid w:val="00ff75b8"/>
    <w:pPr>
      <w:widowControl/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0a534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ef3"/>
    <w:pPr/>
    <w:rPr>
      <w:rFonts w:ascii="Tahoma" w:hAnsi="Tahoma"/>
      <w:sz w:val="16"/>
      <w:szCs w:val="14"/>
    </w:rPr>
  </w:style>
  <w:style w:type="paragraph" w:styleId="Nadpis61" w:customStyle="1">
    <w:name w:val="Nadpis 61"/>
    <w:basedOn w:val="Normal"/>
    <w:next w:val="Normal"/>
    <w:qFormat/>
    <w:rsid w:val="00742e7b"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zh-CN" w:bidi="ar-SA"/>
    </w:rPr>
  </w:style>
  <w:style w:type="paragraph" w:styleId="Revision">
    <w:name w:val="Revision"/>
    <w:uiPriority w:val="99"/>
    <w:semiHidden/>
    <w:qFormat/>
    <w:rsid w:val="004b0b4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A2D89-7921-4D71-B2F1-0749AA1B3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390</Words>
  <Characters>8201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3:00Z</dcterms:created>
  <dc:creator>Pavla Vandíková</dc:creator>
  <dc:description/>
  <dc:language>cs-CZ</dc:language>
  <cp:lastModifiedBy>Ing. ŠAFÁŘOVÁ Eva</cp:lastModifiedBy>
  <cp:lastPrinted>2017-07-26T07:53:00Z</cp:lastPrinted>
  <dcterms:modified xsi:type="dcterms:W3CDTF">2022-05-31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