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bookmarkStart w:id="0" w:name="_Hlk101180138"/>
            <w:r>
              <w:rPr>
                <w:b/>
                <w:bCs/>
                <w:smallCaps/>
                <w:spacing w:val="30"/>
              </w:rPr>
              <w:t>III/37719 Žernovník - Lubě - Unín, 2.etapa</w:t>
            </w:r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5-23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