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zakázka malého rozsahu v otevřené výzvě dle Přílohy č. 3 Obecných pravidel pro žadatele a příjemce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Centrum pro inovativní elektrické distribuční technologie – dodávky</w:t>
      </w:r>
      <w:r>
        <w:rPr>
          <w:rFonts w:eastAsia="Calibri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ascii="Cambria" w:hAnsi="Cambria"/>
          <w:b/>
          <w:sz w:val="36"/>
          <w:szCs w:val="36"/>
          <w:lang w:eastAsia="en-US"/>
        </w:rPr>
        <w:t>– část 2 – Interaktivní displa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řední škola elektrotechnická a energetická Sokolnice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Učiliště 496, 664 52 Sokoln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Oldřich Životský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38040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CB2BB6-A347-4F85-A4BB-4EF6C6DC7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64</Words>
  <Characters>1563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Kristýna Ullreich</cp:lastModifiedBy>
  <dcterms:modified xsi:type="dcterms:W3CDTF">2022-04-13T12:51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