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0" w:name="_GoBack"/>
    <w:bookmarkEnd w:id="0"/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1" w:name="_GoBack"/>
    <w:bookmarkEnd w:id="1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Valentová Gabriela</cp:lastModifiedBy>
  <dcterms:modified xsi:type="dcterms:W3CDTF">2022-06-0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