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PTÁVKA - VÝZVA K PODÁNÍ NABÍDKY</w:t>
      </w:r>
    </w:p>
    <w:p>
      <w:pPr>
        <w:pStyle w:val="Normal"/>
        <w:spacing w:before="0" w:after="120"/>
        <w:ind w:firstLine="709"/>
        <w:jc w:val="both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  <w:t xml:space="preserve">Dovolujeme si vás požádat o cenovou nabídku na zakázku </w:t>
      </w:r>
    </w:p>
    <w:p>
      <w:pPr>
        <w:pStyle w:val="Normal"/>
        <w:spacing w:lineRule="auto" w:line="276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JIŠTĚNÍ STRAVOVÁNÍ PRO PŘÍMĚSTSKÉ TÁBORY 2022 – PRACOVIŠTĚ LESNÁ“</w:t>
      </w:r>
    </w:p>
    <w:p>
      <w:pPr>
        <w:pStyle w:val="Normal"/>
        <w:spacing w:lineRule="auto" w:line="276" w:before="0" w:after="60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  <w:t xml:space="preserve">Jedná se o dovoz obědů a svačin dle níže uvedené specifikace pro děti a dospělé, účastníky příměstských táborů ve městě Brně v průběhu července a srpna 2022. Každý všední den v 12 až 13 hodin, v případě balíčků v 8 až 8.30 hodin. Předpokládaný celkový počet porcí je cca 3 500 za celé období. </w:t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  <w:t>Přesná specifikace termínů, časů, místa a kontaktních osob bude předána souhrnně ve smlouvě v červnu 2022, počet porcí na každý týden bude upřesněn kontaktní osobou vždy s týdenním předstihem e-mailem.</w:t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Požadujeme: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sz w:val="22"/>
        </w:rPr>
      </w:pPr>
      <w:r>
        <w:rPr>
          <w:sz w:val="22"/>
        </w:rPr>
        <w:t xml:space="preserve">dovoz teplých jídel v gastronádobách v termoboxu, nemáme zájem o jednorázové jídelní boxy 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sz w:val="22"/>
        </w:rPr>
      </w:pPr>
      <w:r>
        <w:rPr>
          <w:sz w:val="22"/>
        </w:rPr>
        <w:t>garantovaná teplota pokrmu při dodání min. 70 stupňů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sz w:val="22"/>
        </w:rPr>
      </w:pPr>
      <w:r>
        <w:rPr>
          <w:sz w:val="22"/>
        </w:rPr>
        <w:t>zajištění odvozu nádob včetně zbytků bez nutnosti předchozího vymývání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sz w:val="22"/>
        </w:rPr>
      </w:pPr>
      <w:r>
        <w:rPr>
          <w:sz w:val="22"/>
        </w:rPr>
        <w:t>odsouhlasení týdenního jídelníčku s možností úpravy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sz w:val="22"/>
        </w:rPr>
        <w:t>k jídlu bude vystavená průvodka, která bude obsahovat složení, seznam alergrenů, skladování a trvanlivost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sz w:val="22"/>
        </w:rPr>
      </w:pPr>
      <w:r>
        <w:rPr>
          <w:sz w:val="22"/>
        </w:rPr>
        <w:t xml:space="preserve">schopnost dodavatele reagovat na naše požadavky ohledně diet (bezlepková, mléčná, vegetariánská atd.) 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sz w:val="22"/>
        </w:rPr>
      </w:pPr>
      <w:r>
        <w:rPr>
          <w:sz w:val="22"/>
        </w:rPr>
        <w:t>dietní balené porce v jednorázových boxech budou dodávány zchlazené pod 8 stupňů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sz w:val="22"/>
        </w:rPr>
        <w:t>velikost porcí: pro účely nabídky prosíme o cenu normované porce pro děti 8-17 let, následně může být součástí dodávky i porce menší (malé děti) a dospělá</w:t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b/>
          <w:sz w:val="22"/>
        </w:rPr>
        <w:t>Typy jídel</w:t>
      </w:r>
      <w:r>
        <w:rPr/>
        <w:t>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. Denní menu bez polév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hlavní jídl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dání v gastronádobác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trike/>
                <w:sz w:val="22"/>
              </w:rPr>
            </w:pPr>
            <w:r>
              <w:rPr>
                <w:sz w:val="22"/>
              </w:rPr>
              <w:t>B. Svačina / zákus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ovoce, salát, oplatek, buchta, mléčný výrob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dání ve vratných přepravkách, nebo papírových krabicíc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C. Balíč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smažený řízek, chléb, okurek, 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ebo obložená bag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zabaleno jednotlivě</w:t>
            </w:r>
          </w:p>
        </w:tc>
      </w:tr>
    </w:tbl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b/>
          <w:sz w:val="22"/>
        </w:rPr>
        <w:t>Místo</w:t>
      </w:r>
      <w:r>
        <w:rPr/>
        <w:t xml:space="preserve"> a rozsah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284"/>
              <w:rPr>
                <w:sz w:val="22"/>
              </w:rPr>
            </w:pPr>
            <w:r>
              <w:rPr>
                <w:sz w:val="22"/>
              </w:rPr>
              <w:t>Místo dodá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Počet porcí / d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Počet porcí / celá dodávk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284"/>
              <w:rPr>
                <w:sz w:val="22"/>
              </w:rPr>
            </w:pPr>
            <w:r>
              <w:rPr>
                <w:rFonts w:eastAsia="Corbel2"/>
                <w:sz w:val="22"/>
              </w:rPr>
              <w:t xml:space="preserve"> </w:t>
            </w:r>
            <w:r>
              <w:rPr>
                <w:sz w:val="22"/>
              </w:rPr>
              <w:tab/>
              <w:t>Pracoviště Lesná</w:t>
            </w:r>
          </w:p>
          <w:p>
            <w:pPr>
              <w:pStyle w:val="Normal"/>
              <w:spacing w:before="120" w:after="120"/>
              <w:ind w:left="284" w:hanging="284"/>
              <w:rPr>
                <w:sz w:val="22"/>
              </w:rPr>
            </w:pPr>
            <w:r>
              <w:rPr>
                <w:sz w:val="22"/>
              </w:rPr>
              <w:tab/>
              <w:t>Milénova 13</w:t>
              <w:tab/>
              <w:br/>
              <w:t>638 00 Br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0 - 130</w:t>
            </w:r>
          </w:p>
          <w:p>
            <w:pPr>
              <w:pStyle w:val="Normal"/>
              <w:spacing w:before="120" w:after="120"/>
              <w:jc w:val="center"/>
              <w:rPr>
                <w:kern w:val="2"/>
                <w:sz w:val="22"/>
              </w:rPr>
            </w:pPr>
            <w:r>
              <w:rPr>
                <w:sz w:val="22"/>
              </w:rPr>
              <w:t>odlišně v různých týdne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 500</w:t>
            </w:r>
          </w:p>
        </w:tc>
      </w:tr>
    </w:tbl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b/>
          <w:sz w:val="22"/>
        </w:rPr>
        <w:t>Platební podmínky:</w:t>
      </w:r>
      <w:r>
        <w:rPr>
          <w:sz w:val="22"/>
        </w:rPr>
        <w:t xml:space="preserve"> 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sz w:val="22"/>
        </w:rPr>
        <w:t xml:space="preserve">Měsíční vyúčtování na základě faktury, vystavené dodavatelem do 10. dne následujícího měsíce. Faktura bude obsahovat rozpis počtů porcí dle velikosti, typu a místa dodání. Splatnost faktury 14 dnů. </w:t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rFonts w:eastAsia="Corbel2"/>
          <w:sz w:val="22"/>
        </w:rPr>
        <w:t xml:space="preserve"> 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b/>
          <w:sz w:val="22"/>
        </w:rPr>
        <w:t>Zpracování nabídky: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sz w:val="22"/>
        </w:rPr>
        <w:t>- vyplněný nabídkový list s uvedením identifikačních údajů firmy a jednotkové ceny vč. DPH</w:t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  <w:t>- ukázka vzorového týdenního jídelníčku</w:t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  <w:t xml:space="preserve">Nabídku, prosím, zašlete e-mailem na adresu libor.baxant@luzanky.cz </w:t>
      </w:r>
      <w:r>
        <w:rPr>
          <w:b/>
          <w:sz w:val="22"/>
        </w:rPr>
        <w:t>do 10. června 2022</w:t>
      </w:r>
      <w:r>
        <w:rPr>
          <w:sz w:val="22"/>
        </w:rPr>
        <w:t>. Případné dotazy směřujte na stejnou adresu, popř. na tel. 777 839 830, Libor Baxant</w:t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  <w:t>V Brně dne 2. 6. 2022</w:t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  <w:tab/>
        <w:t>Jan Ondrouše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0" w:after="60"/>
        <w:ind w:firstLine="709"/>
        <w:jc w:val="both"/>
        <w:rPr/>
      </w:pPr>
      <w:r>
        <w:rPr>
          <w:sz w:val="22"/>
        </w:rPr>
        <w:tab/>
        <w:t>ředitel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702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2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44780</wp:posOffset>
          </wp:positionV>
          <wp:extent cx="7556500" cy="106870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7620</wp:posOffset>
          </wp:positionV>
          <wp:extent cx="7556500" cy="1068705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bel2" w:hAnsi="Corbel2" w:eastAsia="Times New Roman" w:cs="Corbel2"/>
      <w:color w:val="auto"/>
      <w:kern w:val="2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eastAsia="DejaVu Sans" w:cs="Lohit Hindi;MS Gothic"/>
      <w:kern w:val="2"/>
      <w:sz w:val="24"/>
      <w:szCs w:val="24"/>
      <w:lang w:bidi="hi-IN"/>
    </w:rPr>
  </w:style>
  <w:style w:type="character" w:styleId="PodtitulChar">
    <w:name w:val="Podtitul Char"/>
    <w:qFormat/>
    <w:rPr>
      <w:rFonts w:eastAsia="DejaVu Sans" w:cs="Lohit Hindi;MS Gothic"/>
      <w:b/>
      <w:kern w:val="2"/>
      <w:sz w:val="32"/>
      <w:szCs w:val="24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rbel2" w:hAnsi="Corbel2" w:cs="Corbel2"/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PedmtkomenteChar">
    <w:name w:val="Předmět komentáře Char"/>
    <w:qFormat/>
    <w:rPr>
      <w:rFonts w:ascii="Corbel2" w:hAnsi="Corbel2" w:cs="Corbel2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DejaVu Sans" w:cs="Lohit Hindi;MS Gothic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eastAsia="DejaVu Sans" w:cs="Lohit Hindi;MS Gothic"/>
      <w:b/>
      <w:kern w:val="2"/>
      <w:sz w:val="32"/>
      <w:szCs w:val="24"/>
      <w:lang w:bidi="hi-I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58:00Z</dcterms:created>
  <dc:creator>Hanca</dc:creator>
  <dc:description/>
  <cp:keywords/>
  <dc:language>en-US</dc:language>
  <cp:lastModifiedBy>Libor Baxant</cp:lastModifiedBy>
  <cp:lastPrinted>2013-10-18T10:08:00Z</cp:lastPrinted>
  <dcterms:modified xsi:type="dcterms:W3CDTF">2022-06-02T11:30:00Z</dcterms:modified>
  <cp:revision>45</cp:revision>
  <dc:subject/>
  <dc:title>Nadpis</dc:title>
</cp:coreProperties>
</file>