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Ý LI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JIŠTĚNÍ STRAVOVÁNÍ PRO PŘÍMĚSTSKÉ TÁBORY 2022 – PRACOVIŠTĚ LESN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firm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ř. adresa provozov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telefon a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 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voce, salát, oplatek, buchta, mléčný výrob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e vratných přepravkách, nebo papírových krabicí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žený řízek, chléb, okure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o obložená bage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aleno jednotli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2-06-02T11:28:00Z</dcterms:modified>
  <cp:revision>11</cp:revision>
  <dc:subject/>
  <dc:title>Nadpis</dc:title>
</cp:coreProperties>
</file>