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3 Výzvy k podání nabídek</w:t>
      </w:r>
    </w:p>
    <w:p>
      <w:pPr>
        <w:pStyle w:val="Textbody1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chnická specifikace předmětu plnění</w:t>
      </w:r>
    </w:p>
    <w:p>
      <w:pPr>
        <w:pStyle w:val="Textbody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ávka konvektoma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technické specifikaci zařízení a funkcích konvektomatu jsou uvedeny požadavky, které musí splňovat nabízené zařízení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nabídce žádáme v pravém sloupečku doplnit, zda nabízené zařízení splňuje zadané podmínky. Zařízení musí splnit všechny požadované podmínky – technickou specifikaci i funkce konvektoma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robce a typ konvektomatu</w:t>
      </w:r>
      <w:r>
        <w:rPr>
          <w:rFonts w:cs="Calibri" w:ascii="Calibri" w:hAnsi="Calibri"/>
          <w:sz w:val="22"/>
          <w:szCs w:val="22"/>
        </w:rPr>
        <w:t>: 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chnické podmínky:</w:t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 xml:space="preserve">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692"/>
        <w:gridCol w:w="2375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távaná hodnota parametr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 parametru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vektomat (typ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x 1/1G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ři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víjení pá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třike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Rozměry zařízení (š x v x h): s tolerancí 5 % k těmto daným rozměrů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650 x 1870 x 1015 m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lkový příkon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35 kW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Napájen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3 N~/400 V/50–60 Hz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motno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Od 270 kg do 310 k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vedení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</w:rPr>
              <w:t>nerezová oce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ojka vody (mm)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¾“ / 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Ovládání pomocí dotykového displeje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lej min. 9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Automatické mytí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 program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Rozteč zásuv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. 65 m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Počet programů, komunikace v češtin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. 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ký vzduch – rozsah teplo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min. 30 – 300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 w:bidi="hi-IN"/>
              </w:rPr>
              <w:t>o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Kombinovaný režim – rozsah teplo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min. 30 – 300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 w:bidi="hi-IN"/>
              </w:rPr>
              <w:t>o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Vaření v páře – rozsah teplot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min. 45 – 130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 w:bidi="hi-IN"/>
              </w:rPr>
              <w:t>o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Řízení varných procesů ve stejný ča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0 proces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Systém rychlostních ventilátor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rychlostn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Počet motorů s taktováním a reverzac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6 motor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ruční doba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 rok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 dobu záruční doby servisní zásah v případě potřeby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2 hod. od nahlášen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423"/>
      </w:tblGrid>
      <w:tr>
        <w:trPr>
          <w:trHeight w:val="416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e konvektomatu:</w:t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b/>
                <w:b/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color w:val="FF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zh-CN" w:bidi="hi-IN"/>
              </w:rPr>
              <w:t>Splňuje:</w:t>
            </w:r>
          </w:p>
        </w:tc>
      </w:tr>
      <w:tr>
        <w:trPr>
          <w:trHeight w:val="58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Vícebodová teplotní sonda jádra potravi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Delta T pečení/vařen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Nastavení varného procesu s nekonečným čase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Řízené vkládání potravin se společným časem výdej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Autoklima – kontrola vlhkosti uvnitř varné komor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Rychlé zchlazení varného prostor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Automatický předehřev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Automatické vaření pomocí integrované kuchařk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Kontrola vlhkosti a odtahu vlhkosti po maximálně 10 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Integrovaný sběr kape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Samostatné mytí v prostoru topnic a ventilátor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Vnitřní osvětlení umístěné ve dveříc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Min. trojité bezpečnostní skl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Automatická a pulsní reverzace ventilátor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Orientace zásuvů plechů na hloubk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nzor znečištění a doporučení výběru programu myt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4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Připojení k Wi-Fi s možností nahrávání a stahování program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vážecí vozík v ceně</w:t>
              <w:tab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školení obsluhy v rozsahu min. 6 hodin pro max. 5 osob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vod v českém jazyc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Automatický star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je povinen předložit certifikát autorizovaného prodejce výrobce konvektomatů, dodat prohlášení o shodě výrobce. </w:t>
      </w:r>
    </w:p>
    <w:sectPr>
      <w:type w:val="nextPage"/>
      <w:pgSz w:w="11906" w:h="16838"/>
      <w:pgMar w:left="1417" w:right="1417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Century Gothic"/>
      <w:color w:val="000000"/>
      <w:sz w:val="16"/>
      <w:szCs w:val="16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lotextu">
    <w:name w:val="Tìlo textu"/>
    <w:basedOn w:val="Normal"/>
    <w:qFormat/>
    <w:pPr>
      <w:widowControl w:val="false"/>
      <w:suppressAutoHyphens w:val="true"/>
      <w:autoSpaceDE w:val="false"/>
      <w:spacing w:before="0" w:after="120"/>
    </w:pPr>
    <w:rPr>
      <w:rFonts w:eastAsia="Times New Roman" w:cs="Times New Roman"/>
      <w:kern w:val="2"/>
      <w:lang w:bidi="hi-I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jc w:val="left"/>
      <w:textAlignment w:val="baselin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5:00Z</dcterms:created>
  <dc:creator>Michal škaroupka</dc:creator>
  <dc:description/>
  <cp:keywords/>
  <dc:language>en-US</dc:language>
  <cp:lastModifiedBy>Jindřich Cinka</cp:lastModifiedBy>
  <cp:lastPrinted>2014-11-28T09:56:00Z</cp:lastPrinted>
  <dcterms:modified xsi:type="dcterms:W3CDTF">2022-06-03T08:08:00Z</dcterms:modified>
  <cp:revision>3</cp:revision>
  <dc:subject/>
  <dc:title/>
</cp:coreProperties>
</file>