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ind w:left="720" w:hanging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„Dodávka a montáž nábytku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tolařské nebo truhlářské práce nebo výroba nábytku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b) předložení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provedení prací a dodávek obdobného charakteru jako je předmět výběrového řízení, přičemž finanční objem každé z významných zakázek činil nejméně 25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 předlohu smlouvy včetně všech jejich příloh (příloha č. 2 Výzvy k podání nabídek), je jí vázán, akceptuje ji a současně je vázán veškerými dalšími podmínkami plnění veřejné zakázky uvedenými v podmínkách výběrového řízení. 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soupis dodávek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2EB8A-570C-473C-8E2E-D97B53D4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88</Words>
  <Characters>406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Váňa Jakub</dc:creator>
  <dc:description/>
  <dc:language>en-US</dc:language>
  <cp:lastModifiedBy>Zouhar Lukáš</cp:lastModifiedBy>
  <cp:lastPrinted>2021-04-19T07:33:00Z</cp:lastPrinted>
  <dcterms:modified xsi:type="dcterms:W3CDTF">2022-06-0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