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Technická specifikace zařízení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Příloha č. 1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technické specifikaci zařízení a funkcích konvektomatu jsou uvedeny požadavky, které </w:t>
      </w:r>
      <w:r>
        <w:rPr>
          <w:rFonts w:cs="Calibri" w:ascii="Calibri" w:hAnsi="Calibri"/>
          <w:b/>
        </w:rPr>
        <w:t>musí splňovat</w:t>
      </w:r>
      <w:r>
        <w:rPr>
          <w:rFonts w:cs="Calibri" w:ascii="Calibri" w:hAnsi="Calibri"/>
        </w:rPr>
        <w:t xml:space="preserve"> nabízené za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abídce žádáme v pravém sloupečku doplnit, zda nabízené zařízení splňuje zadané podmínky. Zařízení musí splnit všechny požadované podmínky – technickou specifikaci i funkce konvektoma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hnické podmínky:</w:t>
        <w:tab/>
        <w:tab/>
        <w:tab/>
        <w:tab/>
        <w:tab/>
        <w:tab/>
        <w:tab/>
        <w:t xml:space="preserve">             splňuje/nesplňu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vekto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mínk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 x 2/1GN – popř. 24 x 1/1G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ozměr š x h x v  (maximálně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00 mm x 970 mm x 1350 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ne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lektř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yvíjení pá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ojler – záložní zdroj nástř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apacita jí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0 – 6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ozsah tepl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-300°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elkový přík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ax. 37 k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pelný výk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min. 35 kW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páj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3 N~/380 - 415 V/50-60 H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išt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63 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říslušenstv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avážecí vozík včetně náhradního (2 k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kce konvektomatu:</w:t>
        <w:tab/>
        <w:tab/>
        <w:tab/>
        <w:tab/>
        <w:tab/>
        <w:tab/>
        <w:tab/>
        <w:t>splňuje/nesplňuj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425"/>
      </w:tblGrid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Ovládání pomocí dotykového displeje včetně přednastavených program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matické mytí na pevné nebo sypké detergenty (tablety, prášek) bez tekutých přípravk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Horký vzduch 30 – 300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Kombinovaný režim 30 – 300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Vaření v páře 99 – 130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Bio vaření 30 – 98 ° 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Řízení vlhkosti 0 – 100 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Minimálně 6ti bodová teplotní vpichová sond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Možnost naplnění smíšenými potravinam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Noční úprava vaření a pečen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Regenerace potravi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Klapka pro odtah přebytečné vlhkosti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Předehřev varné komory/zchlazen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matický star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Programovatelné nastavení rychlosti vzduchu – min. 7 rychlost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Integrovaná sprcha umístěná na plášti konvektomatu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Záznamy HACC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Trojité sklo dveří, oblé dveř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USB rozhraní pro stahování dat provozu a možnost nahrávání program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Čas 1 min. až 24 hodi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Okamžité zastavení ventilátoru při otevření dveř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Diagnostický systém v českém jazy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azeč se zavazuje provést odbornou montáž na koncové body vody, elektřiny, plynu a odpadu, seřízení stroje a kalibraci. Dále odborné zaškolení personálu v provozu za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je povinen předložit certifikát autorizovaného prodejce výrobce konvektomatů, dodat prohlášení o shodě výrobce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lang w:eastAsia="cs-CZ"/>
        </w:rPr>
      </w:pPr>
      <w:r>
        <w:rPr>
          <w:rFonts w:cs="Calibri" w:ascii="Calibri" w:hAnsi="Calibri"/>
        </w:rPr>
        <w:t>V ………………………. dne ……………………..</w:t>
      </w:r>
      <w:r>
        <w:rPr>
          <w:rFonts w:cs="Calibri" w:ascii="Calibri" w:hAnsi="Calibri"/>
          <w:iCs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lang w:eastAsia="cs-CZ"/>
        </w:rPr>
      </w:pPr>
      <w:r>
        <w:rPr>
          <w:rFonts w:cs="Calibri" w:ascii="Calibri" w:hAnsi="Calibri"/>
          <w:iCs/>
          <w:lang w:eastAsia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davatel: 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</w:rPr>
        <w:t>.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jménem nebo za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Century Gothic"/>
      <w:color w:val="000000"/>
      <w:sz w:val="16"/>
      <w:szCs w:val="1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</w:pPr>
    <w:rPr>
      <w:rFonts w:eastAsia="Times New Roman" w:cs="Times New Roman"/>
      <w:kern w:val="2"/>
      <w:lang w:bidi="hi-I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8:00Z</dcterms:created>
  <dc:creator>Michal škaroupka</dc:creator>
  <dc:description/>
  <cp:keywords/>
  <dc:language>en-US</dc:language>
  <cp:lastModifiedBy>Davčíková Jitka</cp:lastModifiedBy>
  <cp:lastPrinted>2014-11-28T09:56:00Z</cp:lastPrinted>
  <dcterms:modified xsi:type="dcterms:W3CDTF">2022-06-03T06:23:00Z</dcterms:modified>
  <cp:revision>7</cp:revision>
  <dc:subject/>
  <dc:title/>
</cp:coreProperties>
</file>