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na dobu určitou, tj. 1. 9. 2022 do 3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8. 2024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doručení objednateli. Faktury budou doručovány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objedn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ítne-li některá ze smluvních stran převzít písemnost nebo její převzetí znemožní, má se za to, že písemnost doručena byl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skutečně uhrazené ceny na protikorupčním portále Jihomoravského kraje, tj.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objedna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léhá povinnosti uveřejnění dle zákona č. 340/2015 Sb. o registru smluv, ve znění pozdějších předpisů. Smlouvu bude uveřejňovat objednatel. Dodavatel označil tyto jmenovitě uvedená data za citlivá nebo obchodní tajemství, která nepodléhají uveřejně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dnem podpisu smluvní stranou podepisující jako druhá v pořadí a účinnost dnem uveřejnění v registru smluv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uzavírána v listinné podob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Valentová Gabriela</cp:lastModifiedBy>
  <cp:lastPrinted>2019-07-02T05:34:00Z</cp:lastPrinted>
  <dcterms:modified xsi:type="dcterms:W3CDTF">2022-06-06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