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bookmarkStart w:id="0" w:name="_GoBack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7440 Blansko - Těchov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5-19T10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