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I/37365 Pístovice - Drnov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95</Words>
  <Characters>562</Characters>
  <CharactersWithSpaces>6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5-17T08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