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služby, zadávanou jako zakázka malého rozsahu mimo režim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ravotní kosmetika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2-06-06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