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Pražákova 623/51a, 619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1: Materiál pro svařová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avec-Svařovací hořák pro kyslíko-acetylénové svařování C2H2 U7;12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e řezací mezikruhová R70 31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e řezací mezikruhová R70 10-25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e řezací mezikruhová R70 25-5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e řezací mezikruhová R70 50-1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e nahřívací, mezikruhová acetylen R70(C2H2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e nahřívací, mezikruhová acetylen R70(C2H2) 25-1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>Celkem část 11: Materiál pro svařování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5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9:01:00Z</dcterms:modified>
  <cp:revision>3</cp:revision>
  <dc:subject/>
  <dc:title>Rada Jihomoravského kraje</dc:title>
</cp:coreProperties>
</file>