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>Prodávající předá kupujícímu kompletní materiál. Součástí předmětu plnění je tedy i doručení na adresu Jílová 164/36g, Brno 639 00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12: Materiál pro hobby práce – keramika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pro odlévání keramiky – srdce, rozměr 7 x 6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pro odlévání keramiky – srdce, rozměr 11 x 12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pro odlévání keramiky – hrnek, rozměr 9,5 x 9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pro odlévání keramiky – hrnek, výška 11,5 cm, obsah ¾ litru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zury tekuté, lesklé, teplota výpalu 1040–1180⁰, vhodné pro kameninu i porcelán obsah min. 0,4l, různé barvy – od každé barvy 1 ks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á licí hmota světlá, doporučená teplota výpalu 950 °C–1220 °C, 17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á hlína světle hnědá, šamotová, ostřivo pod 2 mm, doporučená teplota výpalu do 1200 °C, 10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á hlína točířská světlá, doporučená teplota výpalu 1180–1250 °C, 10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mické barvítko k dobarvování glazur, doporučená teplota výpalu 1000–1160 °C, balení 500 g, různé barvy – od každé barvy 1 ks., musí obsahovat černou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pro odlévání keramiky – hrnek hranatý, rozměr 8,5 14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té engoby – balení 0,5 l, různé barvy – od každé barvy 1 ks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ovky na keramiku s barvírky, 12 barev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palovací rám na keramické korálk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kladový křížek do keramické pece, průměr 60 m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lang w:eastAsia="de-DE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em část 12: Materiál pro hobby práce – keramika </w:t>
            </w:r>
            <w:r>
              <w:rPr>
                <w:rFonts w:cs="Calibri" w:ascii="Calibri" w:hAnsi="Calibri"/>
                <w:b/>
                <w:bCs/>
                <w:lang w:eastAsia="de-DE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0:00Z</dcterms:created>
  <dc:creator>bona.juraj</dc:creator>
  <dc:description/>
  <cp:keywords/>
  <dc:language>en-US</dc:language>
  <cp:lastModifiedBy>Březovičová Leona</cp:lastModifiedBy>
  <cp:lastPrinted>2017-07-12T08:16:00Z</cp:lastPrinted>
  <dcterms:modified xsi:type="dcterms:W3CDTF">2022-05-24T08:33:00Z</dcterms:modified>
  <cp:revision>3</cp:revision>
  <dc:subject/>
  <dc:title>Rada Jihomoravského kraje</dc:title>
</cp:coreProperties>
</file>