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1</w:t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průmyslových vysavač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ůmyslové vysavače - 4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dodávky jsou čtyři kusy průmyslových vysavačů.</w:t>
      </w:r>
    </w:p>
    <w:p>
      <w:pPr>
        <w:pStyle w:val="Bezmezer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Bezmez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Bezmez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ka minimálně 2 roky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4253" w:hanging="4253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chnické parametry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myslový vysavač s velkým kanálovým filtrem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Rám pro ochran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vozek s velkými koleč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dílná sací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m dlouhá had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 cm široká pojízdná podlahová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ěrbinová hub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ájení 230 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kon celkem 1450 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učnost menší 70 d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tok vzduchu 194 m3/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jem sběrné nádoby 28 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hová třída mikrofiltru H podle EN80335-28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trační plocha hlavního filtru 14000 cm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a max.1300 mm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Hmotnost max. 31 kg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9:00Z</dcterms:created>
  <dc:creator>bona.juraj</dc:creator>
  <dc:description/>
  <cp:keywords/>
  <dc:language>en-US</dc:language>
  <cp:lastModifiedBy>Machalová Zuzana</cp:lastModifiedBy>
  <cp:lastPrinted>2021-02-15T19:29:00Z</cp:lastPrinted>
  <dcterms:modified xsi:type="dcterms:W3CDTF">2022-06-13T05:39:00Z</dcterms:modified>
  <cp:revision>2</cp:revision>
  <dc:subject/>
  <dc:title>Rada Jihomoravského kraje</dc:title>
</cp:coreProperties>
</file>