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Integrovaná střední škola Slavkov u Brna,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Mgr.</w:t>
      </w:r>
      <w:r>
        <w:rPr>
          <w:rFonts w:cs="Calibri" w:cstheme="minorHAnsi"/>
          <w:szCs w:val="22"/>
          <w:lang w:eastAsia="en-US" w:bidi="en-US"/>
        </w:rPr>
        <w:t xml:space="preserve"> Vladislavou Kulhánk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Tyršova 479, 684 01 Slavkov u Brna</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4940838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4940838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901207027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44 220 233, 723 703 509</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info@iss-slavkov.eu</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Pavel Dohnálek, dohnalek@iss-slavkov.e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61 – Notebooky (ISŠ Slavkov) - OPAKOVÁ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je realizována v rámci implementace Národního plánu obnovy – prevence digitální propasti. Finančním zdrojem těchto prostředků je fond Evropské unie – Next Generation E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5</Pages>
  <Words>6163</Words>
  <Characters>36364</Characters>
  <CharactersWithSpaces>42443</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5-20T09:3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