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3775 Strhaře spojovací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vozovky na silnici III/3775 v extravilánovém a částečně intravilánovém úseku v km 0,000 – 1,516, tj. v dl. 1 516 m včetně spojovací větve. V rámci stavby bude provedeno lokální frézování stávajícího povrchu, vyrovnání příčného profilu,  spojovací postřik a nová obrusná vrstva z asfaltového betonu ACO 11. Dále bude provedeno ošetření pracovních spar a vodorovné dopravní značení (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3775 v extravilánovém a částečně intravilánovém úseku v km 0,000 – 1,516 v obci Strhaře.</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1.08.2022 </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9"/>
          <w:tab w:val="left" w:pos="284" w:leader="none"/>
          <w:tab w:val="left" w:pos="539" w:leader="none"/>
          <w:tab w:val="left" w:pos="567" w:leader="none"/>
        </w:tabs>
        <w:spacing w:before="120" w:after="120"/>
        <w:ind w:left="567" w:hanging="283"/>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9"/>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Vyfrézovaná směs bude použita na stavbě – krajnice, napojení sjezdů.</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bere na vědomí, že se bude stavět za úplné uzavírky.</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120" w:after="12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 0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 0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0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V.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7.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t>1% z ceny díla bez DPH</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spacing w:before="120" w:after="120"/>
              <w:ind w:left="318" w:firstLine="176"/>
              <w:rPr>
                <w:sz w:val="21"/>
                <w:szCs w:val="21"/>
              </w:rPr>
            </w:pPr>
            <w:r>
              <w:rPr>
                <w:sz w:val="21"/>
                <w:szCs w:val="21"/>
              </w:rPr>
              <w:t xml:space="preserve">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bookmarkStart w:id="1" w:name="_GoBack"/>
      <w:bookmarkEnd w:id="1"/>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3">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4">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18_3437364120"/>
            <w:bookmarkStart w:id="3" w:name="__Fieldmark__918_343736412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19_3437364120"/>
            <w:bookmarkStart w:id="5" w:name="__Fieldmark__919_343736412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20_3437364120"/>
            <w:bookmarkStart w:id="7" w:name="__Fieldmark__920_343736412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21_3437364120"/>
            <w:bookmarkStart w:id="9" w:name="__Fieldmark__921_343736412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22_3437364120"/>
            <w:bookmarkStart w:id="11" w:name="__Fieldmark__922_343736412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93_3437364120"/>
            <w:bookmarkStart w:id="13" w:name="__Fieldmark__793_343736412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99_3437364120"/>
            <w:bookmarkStart w:id="15" w:name="__Fieldmark__799_343736412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3775 Strhaře spojovac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3775 Strhaře spojovac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n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3</Pages>
  <Words>4103</Words>
  <Characters>24212</Characters>
  <CharactersWithSpaces>28259</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6:00Z</dcterms:created>
  <dc:creator>Kiršová Iva</dc:creator>
  <dc:description/>
  <dc:language>en-US</dc:language>
  <cp:lastModifiedBy>Nováková Eva</cp:lastModifiedBy>
  <cp:lastPrinted>2022-06-07T07:21:00Z</cp:lastPrinted>
  <dcterms:modified xsi:type="dcterms:W3CDTF">2022-06-15T0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