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eastAsia="cs-CZ"/>
        </w:rPr>
      </w:pPr>
      <w:bookmarkStart w:id="0" w:name="_Hlk520873706"/>
      <w:r>
        <w:rPr>
          <w:rFonts w:eastAsia="Times New Roman" w:cs="Times New Roman"/>
          <w:b/>
          <w:sz w:val="28"/>
          <w:szCs w:val="28"/>
          <w:lang w:eastAsia="cs-CZ"/>
        </w:rPr>
        <w:t>Záznam o hodnocení a posouzení nabíd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bodu 2.3.5 písm. a) směrnice 50/INA-VOK Zadávání veřejných zakázek</w:t>
      </w:r>
    </w:p>
    <w:p>
      <w:pPr>
        <w:pStyle w:val="Normal"/>
        <w:jc w:val="center"/>
        <w:rPr/>
      </w:pPr>
      <w:bookmarkStart w:id="1" w:name="_Hlk520873706"/>
      <w:r>
        <w:rPr/>
        <w:t>__________________________________________________________________________________</w:t>
      </w:r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Informace o zadavateli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0"/>
        <w:gridCol w:w="5941"/>
      </w:tblGrid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iCs/>
                <w:lang w:eastAsia="cs-CZ"/>
              </w:rPr>
              <w:t>Zadavatel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Jihomoravský kra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iCs/>
                <w:lang w:eastAsia="cs-CZ"/>
              </w:rPr>
              <w:t>Sídlem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Žerotínovo náměstí 449/3, 601 82 Brno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 88 33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Informace o veřejné zakázc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4"/>
        <w:gridCol w:w="5887"/>
      </w:tblGrid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 veřejné zakázky: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eastAsia="Times New Roman" w:cs="Times New Roman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Cs/>
                <w:lang w:eastAsia="cs-CZ"/>
              </w:rPr>
              <w:t>Výkon činnosti TDS při provádění stavby „Realizace energeticky úsporných opatření - Gymnázium Brno, Slovanské náměstí 7, Brno – etapa č. 3“</w:t>
            </w:r>
          </w:p>
        </w:tc>
      </w:tr>
    </w:tbl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eznam pověřených osob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ako osoby podílející se na průběhu výběrového řízení na předmětnou veřejnou zakázku byly zadavatelem pověřeny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gr. Martina Vašková, OINV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ng. Ivana Vítková, OINV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Mlčenlivost a střet zájmů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odpisem tohoto záznamu se pověřené osoby zavazují zachovávat mlčenlivost o skutečnostech, o nichž se dozvěděly v souvislosti se svou činností pověřených osob; </w:t>
      </w:r>
      <w:r>
        <w:rPr>
          <w:rFonts w:eastAsia="Calibri" w:cs="Calibri"/>
        </w:rPr>
        <w:t>tím není dotčeno poskytování informací a údajů podle zvláštních předpisů</w:t>
      </w:r>
      <w:r>
        <w:rPr>
          <w:rFonts w:eastAsia="Times New Roman" w:cs="Times New Roman"/>
          <w:lang w:eastAsia="cs-CZ"/>
        </w:rPr>
        <w:t>. Podpisem tohoto záznamu tyto osoby zastupující zadavatele potvrzují, že nejsou ve střetu zájmů</w:t>
      </w:r>
      <w:r>
        <w:rPr/>
        <w:t>, tedy nemají zájem spočívající v získání osobní výhody či snížení majetkového nebo jiného prospěchu zadavatele, který by ohrožoval jejich nestrannost nebo nezávislost v souvislosti s tímto výběrovým řízením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tevírání nabídek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davatel ve lhůtě pro podání nabídek přijal pouze níže uvedené nabídky doručené prostřednictvím elektronického nástroje E-ZAK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eznam nabídek doručených ve lhůtě pro podání nabídek: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499"/>
        <w:gridCol w:w="755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řadové číslo 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ng. Martin Vin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Slovákova 354/5, 602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1272508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MWM CENTRUM,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Konečného náměstí 541/2, 602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6073689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NVESTINŽENÝRING a.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Kapucínské náměstí 303/5, 60 2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6074247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SAFETY PRO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Times New Roman" w:cs="Calibri"/>
                <w:lang w:eastAsia="cs-CZ"/>
              </w:rPr>
              <w:t xml:space="preserve">Sídlo: 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Přerovská 434/60, 779 00 Olomouc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857169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ng. Pavel Počinek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Neklež 2888/30, 628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4134327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Libor Kočíř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Dobrovského 54, 664 42 Modři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6871224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M Centrum,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Nové sady 988/2, 602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770185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MARŠ.E. Haus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Březová 30, 687 67 Březová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0716558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RAVLING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Kainarova 2721/89, 616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835394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FAKO spol. s 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Kotojedská 2588, 767 01 Kroměří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181887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o otevření nabídek zadavatel zjistil, že Ing. Pavel Počinek, IČO: 41343271 podal nabídku k jinému výběrovému řízení (ZŠ Brno, nám. Míru 3, p.o. – přestavba školnického bytu na školní družinu – technický dozor investora a koordinátor BOZP). </w:t>
      </w:r>
      <w:r>
        <w:rPr>
          <w:rFonts w:eastAsia="Times New Roman" w:cs="Times New Roman"/>
          <w:b/>
          <w:bCs/>
          <w:lang w:eastAsia="cs-CZ"/>
        </w:rPr>
        <w:t>Nabídka Ing. Pavla Počinka nebude zařazena do hodnocení nabídek</w:t>
      </w:r>
      <w:r>
        <w:rPr>
          <w:rFonts w:eastAsia="Times New Roman" w:cs="Times New Roman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Po otevření nabídky společnosti MWM CENTRUM, s.r.o. zadavatel zjistil, že v nabídce (formuláři nabídky) je jako účastník uvedena fyzická osoba Ing. Dalibor Pazderka, IČO: 11476044. Zadavatel dne 24. 5. 2022 účastníkovi zaslal žádost o objasnění, za kterou osobu je nabídka podávána. Zda za právnickou osobu MWM CENTRUM, s.r.o., IČO: 60736895 nebo za fyzickou osobu Ing. Dalibor Pazderka, IČO: 11476044. Společnost objasnila, že nabídka je podávána za fyzickou osobu Ing. Dalibor Pazderka, IČO: 11476044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opis způsobu hodnocení nabídek</w:t>
      </w:r>
    </w:p>
    <w:p>
      <w:pPr>
        <w:pStyle w:val="Normal"/>
        <w:overflowPunct w:val="true"/>
        <w:spacing w:lineRule="auto" w:line="259" w:before="0" w:after="160"/>
        <w:jc w:val="both"/>
        <w:textAlignment w:val="baseline"/>
        <w:rPr>
          <w:rFonts w:ascii="Calibri" w:hAnsi="Calibri" w:eastAsia="Calibri" w:cs="Times New Roman"/>
        </w:rPr>
      </w:pPr>
      <w:bookmarkStart w:id="2" w:name="_Hlk33533649"/>
      <w:r>
        <w:rPr>
          <w:rFonts w:eastAsia="Calibri" w:cs="Times New Roman"/>
        </w:rPr>
        <w:t xml:space="preserve">Zadavatel v rámci výběrového řízení na veřejnou zakázku provedl hodnocení podaných nabídek v souladu s pravidly vymezenými v zadávacích podmínkách. Zadavatel stanovil v zadávacích podmínkách předmětné veřejné zakázky, že nabídky budou hodnoceny podle jejich ekonomické výhodnosti. Ekonomickou výhodnost nabídek zadavatel hodnotil dle následujících dílčích hodnotících kritérií. </w:t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Segoe UI" w:hAnsi="Segoe UI" w:cs="Segoe UI"/>
          <w:color w:val="000000" w:themeColor="text1"/>
          <w:sz w:val="18"/>
          <w:szCs w:val="18"/>
        </w:rPr>
      </w:pPr>
      <w:r>
        <w:rPr>
          <w:rStyle w:val="Normaltextrun"/>
          <w:rFonts w:cs="Calibri" w:ascii="Calibri" w:hAnsi="Calibri"/>
          <w:color w:val="000000" w:themeColor="text1"/>
          <w:sz w:val="22"/>
          <w:szCs w:val="22"/>
          <w:u w:val="single"/>
        </w:rPr>
        <w:t>K jednotlivým kritériím stanovil zadavatel váhu vyjádřenou v procentech takto:</w:t>
      </w:r>
      <w:r>
        <w:rPr>
          <w:rStyle w:val="Eop"/>
          <w:rFonts w:cs="Calibri" w:ascii="Calibri" w:hAnsi="Calibri"/>
          <w:color w:val="000000" w:themeColor="text1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color w:val="000000" w:themeColor="text1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 w:themeColor="text1"/>
          <w:sz w:val="22"/>
          <w:szCs w:val="22"/>
        </w:rPr>
        <w:t>1. kritérium: Celková nabídková cena bez DPH</w:t>
      </w:r>
      <w:r>
        <w:rPr>
          <w:rStyle w:val="Tabchar"/>
          <w:rFonts w:cs="Calibri" w:ascii="Calibri" w:hAnsi="Calibri"/>
          <w:color w:val="000000" w:themeColor="text1"/>
          <w:sz w:val="22"/>
          <w:szCs w:val="22"/>
        </w:rPr>
        <w:t xml:space="preserve"> </w:t>
      </w:r>
      <w:r>
        <w:rPr>
          <w:color w:val="000000" w:themeColor="text1"/>
        </w:rPr>
        <w:tab/>
        <w:tab/>
        <w:tab/>
        <w:tab/>
        <w:tab/>
        <w:tab/>
      </w:r>
      <w:r>
        <w:rPr>
          <w:rStyle w:val="Normaltextrun"/>
          <w:rFonts w:cs="Calibri" w:ascii="Calibri" w:hAnsi="Calibri"/>
          <w:b/>
          <w:bCs/>
          <w:color w:val="000000" w:themeColor="text1"/>
          <w:sz w:val="22"/>
          <w:szCs w:val="22"/>
        </w:rPr>
        <w:t>80 %</w:t>
      </w:r>
      <w:r>
        <w:rPr>
          <w:rStyle w:val="Eop"/>
          <w:rFonts w:cs="Calibri" w:ascii="Calibri" w:hAnsi="Calibri"/>
          <w:color w:val="000000" w:themeColor="text1"/>
          <w:sz w:val="22"/>
          <w:szCs w:val="22"/>
        </w:rPr>
        <w:t> </w:t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Segoe UI" w:hAnsi="Segoe UI" w:cs="Segoe UI"/>
          <w:color w:val="000000" w:themeColor="text1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 w:themeColor="text1"/>
          <w:sz w:val="22"/>
          <w:szCs w:val="22"/>
        </w:rPr>
        <w:t>2. kritérium: Zkušenosti osoby vykonávající činnost TDS</w:t>
        <w:tab/>
        <w:tab/>
      </w:r>
      <w:r>
        <w:rPr>
          <w:color w:val="000000" w:themeColor="text1"/>
        </w:rPr>
        <w:tab/>
        <w:tab/>
      </w:r>
      <w:r>
        <w:rPr>
          <w:rStyle w:val="Normaltextrun"/>
          <w:rFonts w:cs="Calibri" w:ascii="Calibri" w:hAnsi="Calibri"/>
          <w:b/>
          <w:bCs/>
          <w:color w:val="000000" w:themeColor="text1"/>
          <w:sz w:val="22"/>
          <w:szCs w:val="22"/>
        </w:rPr>
        <w:t>20 %</w:t>
      </w:r>
      <w:r>
        <w:rPr>
          <w:rStyle w:val="Eop"/>
          <w:rFonts w:cs="Calibri" w:ascii="Calibri" w:hAnsi="Calibri"/>
          <w:color w:val="000000" w:themeColor="text1"/>
          <w:sz w:val="22"/>
          <w:szCs w:val="22"/>
        </w:rPr>
        <w:t> </w:t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Style w:val="Normaltextrun"/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Segoe UI" w:hAnsi="Segoe UI" w:cs="Segoe UI"/>
          <w:color w:val="000000" w:themeColor="text1"/>
          <w:sz w:val="18"/>
          <w:szCs w:val="18"/>
        </w:rPr>
      </w:pPr>
      <w:r>
        <w:rPr>
          <w:rStyle w:val="Normaltextrun"/>
          <w:rFonts w:cs="Calibri" w:ascii="Calibri" w:hAnsi="Calibri"/>
          <w:color w:val="000000" w:themeColor="text1"/>
          <w:sz w:val="22"/>
          <w:szCs w:val="22"/>
        </w:rPr>
        <w:t>Bodové hodnocení bude stanoveno pro jednotlivá kritéria takto: </w:t>
      </w:r>
      <w:r>
        <w:rPr>
          <w:rStyle w:val="Eop"/>
          <w:rFonts w:cs="Calibri" w:ascii="Calibri" w:hAnsi="Calibri"/>
          <w:color w:val="000000" w:themeColor="text1"/>
          <w:sz w:val="22"/>
          <w:szCs w:val="22"/>
        </w:rPr>
        <w:t> </w:t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Segoe UI" w:hAnsi="Segoe UI" w:cs="Segoe UI"/>
          <w:color w:val="000000" w:themeColor="text1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 w:themeColor="text1"/>
          <w:sz w:val="22"/>
          <w:szCs w:val="22"/>
        </w:rPr>
        <w:t>1. kritérium: Celková nabídková cena bez DPH</w:t>
      </w:r>
      <w:r>
        <w:rPr>
          <w:rStyle w:val="Eop"/>
          <w:rFonts w:cs="Calibri" w:ascii="Calibri" w:hAnsi="Calibri"/>
          <w:color w:val="000000" w:themeColor="text1"/>
          <w:sz w:val="22"/>
          <w:szCs w:val="22"/>
        </w:rPr>
        <w:t> </w:t>
      </w:r>
    </w:p>
    <w:p>
      <w:pPr>
        <w:pStyle w:val="Paragraph"/>
        <w:spacing w:before="280" w:after="120"/>
        <w:jc w:val="both"/>
        <w:textAlignment w:val="baseline"/>
        <w:rPr>
          <w:rStyle w:val="Normaltextrun"/>
          <w:rFonts w:ascii="Calibri" w:hAnsi="Calibri" w:cs="Calibri"/>
          <w:color w:val="000000" w:themeColor="text1"/>
          <w:sz w:val="22"/>
          <w:szCs w:val="22"/>
        </w:rPr>
      </w:pPr>
      <w:r>
        <w:rPr>
          <w:rStyle w:val="Normaltextrun"/>
          <w:rFonts w:cs="Calibri" w:ascii="Calibri" w:hAnsi="Calibri"/>
          <w:color w:val="000000" w:themeColor="text1"/>
          <w:sz w:val="22"/>
          <w:szCs w:val="22"/>
        </w:rPr>
        <w:t xml:space="preserve">Celkovou nabídkovou cenou se pro účely hodnocení nabídek rozumí </w:t>
      </w:r>
      <w:r>
        <w:rPr>
          <w:rStyle w:val="Normaltextrun"/>
          <w:rFonts w:cs="Calibri" w:ascii="Calibri" w:hAnsi="Calibri"/>
          <w:color w:val="000000" w:themeColor="text1"/>
          <w:sz w:val="22"/>
          <w:szCs w:val="22"/>
          <w:u w:val="single"/>
        </w:rPr>
        <w:t>sedminásobek ceny za 1 měsíc výkonu činnosti TDS uvedené účastníkem ve formuláři nabídky</w:t>
      </w:r>
      <w:r>
        <w:rPr>
          <w:rStyle w:val="Normaltextrun"/>
          <w:rFonts w:cs="Calibri" w:ascii="Calibri" w:hAnsi="Calibri"/>
          <w:color w:val="000000" w:themeColor="text1"/>
          <w:sz w:val="22"/>
          <w:szCs w:val="22"/>
        </w:rPr>
        <w:t xml:space="preserve"> (tj. celková úplata za výkon činnosti TDS za předpokládanou dobu výkonu činnosti TDS, která činí 7 měsíců).</w:t>
      </w:r>
      <w:r>
        <w:rPr>
          <w:rStyle w:val="Normaltextrun"/>
          <w:color w:val="000000" w:themeColor="text1"/>
        </w:rPr>
        <w:t> </w:t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Style w:val="Normaltextrun"/>
          <w:rFonts w:ascii="Calibri" w:hAnsi="Calibri" w:cs="Calibri"/>
          <w:color w:val="000000" w:themeColor="text1"/>
          <w:sz w:val="22"/>
          <w:szCs w:val="22"/>
        </w:rPr>
      </w:pPr>
      <w:r>
        <w:rPr>
          <w:rStyle w:val="Normaltextrun"/>
          <w:rFonts w:cs="Calibri" w:ascii="Calibri" w:hAnsi="Calibri"/>
          <w:color w:val="000000" w:themeColor="text1"/>
          <w:sz w:val="22"/>
          <w:szCs w:val="22"/>
        </w:rPr>
        <w:t>Počet bodů v rámci 1. kritéria bude určen podle vzorce:</w:t>
      </w:r>
      <w:r>
        <w:rPr>
          <w:rStyle w:val="Normaltextrun"/>
          <w:color w:val="000000" w:themeColor="text1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Segoe UI" w:hAnsi="Segoe UI" w:cs="Segoe UI"/>
          <w:i/>
          <w:i/>
          <w:iCs/>
          <w:color w:val="000000" w:themeColor="text1"/>
          <w:sz w:val="18"/>
          <w:szCs w:val="18"/>
        </w:rPr>
      </w:pPr>
      <w:r>
        <w:rPr>
          <w:rStyle w:val="Normaltextrun"/>
          <w:rFonts w:cs="Calibri" w:ascii="Calibri" w:hAnsi="Calibri"/>
          <w:i/>
          <w:iCs/>
          <w:color w:val="000000" w:themeColor="text1"/>
          <w:sz w:val="22"/>
          <w:szCs w:val="22"/>
        </w:rPr>
        <w:t>nejnižší celková nabídková cena v Kč</w:t>
      </w:r>
      <w:r>
        <w:rPr>
          <w:rStyle w:val="Eop"/>
          <w:rFonts w:cs="Calibri" w:ascii="Calibri" w:hAnsi="Calibri"/>
          <w:i/>
          <w:iCs/>
          <w:color w:val="000000" w:themeColor="text1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Segoe UI" w:hAnsi="Segoe UI" w:cs="Segoe UI"/>
          <w:i/>
          <w:i/>
          <w:iCs/>
          <w:color w:val="000000" w:themeColor="text1"/>
          <w:sz w:val="18"/>
          <w:szCs w:val="18"/>
        </w:rPr>
      </w:pPr>
      <w:r>
        <w:rPr>
          <w:rStyle w:val="Normaltextrun"/>
          <w:rFonts w:cs="Calibri" w:ascii="Calibri" w:hAnsi="Calibri"/>
          <w:i/>
          <w:iCs/>
          <w:color w:val="000000" w:themeColor="text1"/>
          <w:sz w:val="22"/>
          <w:szCs w:val="22"/>
        </w:rPr>
        <w:t>------------------------------------------------------- x 100 x 0,80 (váha kritéria)</w:t>
      </w:r>
      <w:r>
        <w:rPr>
          <w:rStyle w:val="Eop"/>
          <w:rFonts w:cs="Calibri" w:ascii="Calibri" w:hAnsi="Calibri"/>
          <w:i/>
          <w:iCs/>
          <w:color w:val="000000" w:themeColor="text1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Segoe UI" w:hAnsi="Segoe UI" w:cs="Segoe UI"/>
          <w:i/>
          <w:i/>
          <w:iCs/>
          <w:color w:val="000000" w:themeColor="text1"/>
          <w:sz w:val="18"/>
          <w:szCs w:val="18"/>
        </w:rPr>
      </w:pPr>
      <w:r>
        <w:rPr>
          <w:rStyle w:val="Normaltextrun"/>
          <w:rFonts w:cs="Calibri" w:ascii="Calibri" w:hAnsi="Calibri"/>
          <w:i/>
          <w:iCs/>
          <w:color w:val="000000" w:themeColor="text1"/>
          <w:sz w:val="22"/>
          <w:szCs w:val="22"/>
        </w:rPr>
        <w:t>hodnocená celková nabídková cena v Kč</w:t>
      </w:r>
      <w:r>
        <w:rPr>
          <w:rStyle w:val="Eop"/>
          <w:rFonts w:cs="Calibri" w:ascii="Calibri" w:hAnsi="Calibri"/>
          <w:i/>
          <w:iCs/>
          <w:color w:val="000000" w:themeColor="text1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2. kritérium: </w:t>
      </w:r>
      <w:r>
        <w:rPr>
          <w:rFonts w:cs="Calibri" w:ascii="Calibri" w:hAnsi="Calibri"/>
          <w:b/>
          <w:bCs/>
          <w:sz w:val="22"/>
          <w:szCs w:val="22"/>
        </w:rPr>
        <w:t>Zkušenosti osoby vykonávající činnost TDS</w:t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Hodnocení v rámci dílčího hodnotícího kritéria „Zkušenosti osoby vykonávající činnost TDS“ bude probíhat podle údajů uvedených ve formuláři nabídky následovně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vatel bude hodnotit zkušenosti osoby vykonávající činnost TDS (tj. osoby, kterou dodavatel prokazuje kvalifikační předpoklady) s výkonem činnosti TD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ad rámec kvalifikačního minima</w:t>
      </w:r>
      <w:r>
        <w:rPr>
          <w:rFonts w:cs="Calibri" w:ascii="Calibri" w:hAnsi="Calibri"/>
          <w:color w:val="000000"/>
          <w:sz w:val="22"/>
          <w:szCs w:val="22"/>
        </w:rPr>
        <w:t xml:space="preserve">. V hodnocení budou zohledněny ty zkušenosti osoby vykonávající činnost TDS, které splňují následující požadavky: 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dnalo se o řádně a včas realizovanou zakázku spočívající ve výkonu činnosti TDS; 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i realizaci stavební zakázky spočívající v novostavbě či v rekonstrukci budovy spadající dle Klasifikace stavebních děl (CZ-CC) vydané Českým statistickým úřadem a účinné od 1. 1. 2019 do kategorie Budovy nebytové – kód CZ – CC 12 nebo do kategorie Budovy bytové – kód CZ – CC 11, s investičními náklady stavby ve výši nejméně 10.000.000,- Kč bez DPH; </w:t>
      </w:r>
    </w:p>
    <w:p>
      <w:pPr>
        <w:pStyle w:val="Paragraph"/>
        <w:numPr>
          <w:ilvl w:val="0"/>
          <w:numId w:val="2"/>
        </w:numPr>
        <w:spacing w:beforeAutospacing="0" w:before="0" w:afterAutospacing="0" w:after="12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období počínajícím 5 let před zahájením tohoto výběrového řízení a končícím v den podání nabídky.</w:t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každou zkušenost splňující výše uvedené požadavky obdrží dodavatel 10 bodů. Takto může dodavatel získat maximálně 20 bodů (nad rámec kvalifikačního minima budou tedy hodnoceny maximálně 2 zakázky).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Calibri"/>
          <w:b/>
          <w:bCs/>
          <w:lang w:eastAsia="cs-CZ"/>
        </w:rPr>
        <w:t>Celkové hodnocení</w:t>
      </w: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bookmarkStart w:id="3" w:name="_Hlk33533649"/>
      <w:r>
        <w:rPr>
          <w:rFonts w:eastAsia="Times New Roman" w:cs="Calibri"/>
          <w:lang w:eastAsia="cs-CZ"/>
        </w:rPr>
        <w:t>Jako ekonomicky nejvýhodnější bude vyhodnocena nabídka, která v součtu počtu bodů za 1. a 2. kritérium získá nejvyšší bodové ohodnocení. </w:t>
      </w:r>
      <w:bookmarkEnd w:id="3"/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Hodnocené údaje z nabídek odpovídající kritériím hodnocení a popis hodnocení údajů z nabídek v jednotlivých kritériích hodnocení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1. kritérium: Celková nabídková cena bez DPH</w:t>
      </w: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elkovou nabídkovou cenou se pro účely hodnocení nabídek rozumí sedminásobek ceny za 1 měsíc výkonu činnosti TDS uvedené účastníkem ve formuláři nabídky (tj. celková úplata za výkon činnosti TDS za předpokládanou dobu výkonu činnosti TDS, která činí 7 měsíců). Vážené bodové ohodnocení nabídek bylo vypočteno podle vzorce stanoveného v zadávací dokumentaci.  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520"/>
        <w:gridCol w:w="1984"/>
        <w:gridCol w:w="156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ová nabídková cena v Kč bez DPH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ážený počet bodů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(váha 80 %) 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ng. Martin Vin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Slovákova 354/5, 602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12725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64 192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9,2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ng. Dalibor Pazder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Konečného náměstí 541/2, 602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11476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1 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NVESTINŽENÝRING a.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Kapucínské náměstí 303/5, 60 2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60742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54 0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2,5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SAFETY PRO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Times New Roman" w:cs="Calibri"/>
                <w:lang w:eastAsia="cs-CZ"/>
              </w:rPr>
              <w:t xml:space="preserve">Sídlo: 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Přerovská 434/60, 779 00 Olomouc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8571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18 4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7,0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Libor Kočíř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Dobrovského 54, 664 42 Modři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68712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2 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4,8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M Centrum,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Nové sady 988/2, 602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7701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3 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1,7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MARŠ.E. Haus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Březová 30, 687 67 Březová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07165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4,2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RAVLING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Kainarova 2721/89, 616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8353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68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8,1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FAKO spol. s 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Kotojedská 2588, 767 01 Kroměří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18188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5,03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jc w:val="both"/>
        <w:rPr/>
      </w:pPr>
      <w:r>
        <w:rPr/>
        <w:t>Pověřené osoby konstatují, že žádnou z nabídkových cen nepovažují za mimořádně nízkou vzhledem k předmětu veřejné zakázky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b/>
          <w:bCs/>
          <w:lang w:eastAsia="cs-CZ"/>
        </w:rPr>
        <w:t>2. kritérium: Zkušenosti osoby vykonávající činnost TDS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i hodnocení nabídek v rámci daného kritéria zadavatel vycházel z údajů o zkušenostech osoby vykonávající činnost TDS uvedených ve formuláři nabídky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odové ohodnocení nabídek:  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231"/>
        <w:gridCol w:w="2835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čet bodů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ng. Martin Vin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Slovákova 354/5, 602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12725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ng. Dalibor Pazder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Konečného náměstí 541/2, 602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11476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NVESTINŽENÝRING a.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Kapucínské náměstí 303/5, 60 2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60742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SAFETY PRO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Times New Roman" w:cs="Calibri"/>
                <w:lang w:eastAsia="cs-CZ"/>
              </w:rPr>
              <w:t xml:space="preserve">Sídlo: 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Přerovská 434/60, 779 00 Olomouc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8571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Libor Kočíř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Dobrovského 54, 664 42 Modři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68712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M Centrum,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Nové sady 988/2, 602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7701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MARŠ.E. Haus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Březová 30, 687 67 Březová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071655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RAVLING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Kainarova 2721/89, 616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8353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FAKO spol. s 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Kotojedská 2588, 767 01 Kroměří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18188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center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i/>
          <w:iCs/>
          <w:lang w:eastAsia="cs-CZ"/>
        </w:rPr>
        <w:t>Komentář k hodnocení 2. kritéria:</w:t>
      </w: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u w:val="single"/>
          <w:lang w:eastAsia="cs-CZ"/>
        </w:rPr>
        <w:t>Účastník: Ing. Martin Vinter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e formuláři nabídky uvedl tyto údaje rozhodné pro hodnocení nabídky v rámci 2. hodnotícího kritéria: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kušenosti osoby vykonávající činnost TDS: Ing. Martin Vinter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 služba č. 1</w:t>
      </w:r>
      <w:r>
        <w:rPr>
          <w:rFonts w:eastAsia="Times New Roman" w:cs="Calibri"/>
          <w:lang w:eastAsia="cs-CZ"/>
        </w:rPr>
        <w:t> – Výjezdová základna ZZS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bjednatel: KÚ JMK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skytnutí služeb: od 04/2020 do 06/202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řazení stavby dle Klasifikace stavebních děl (CZ-CC): 12-127 41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ýstavby: rekonstrukc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vestiční náklady stavby: 16 197 500,- Kč bez DPH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b/>
          <w:bCs/>
        </w:rPr>
        <w:t>Významná služba č. 2 – Dům v parku Riegrova Šlapanic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Objednatel: MěÚ Šlapanice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Doba poskytnutí služeb: 08/2020 do 06/2021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Zařazení stavby dle Klasifikace stavebních děl (CZ-CC): 12-126 149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Druh výstavby: novostavba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>Investiční náklady stavby: 45 773 632,- Kč bez DPH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/>
        <w:t xml:space="preserve">Zadavatel konstatuje, že obě tyto služby splňují všechny požadavky stanovené zadavatelem v zadávacích podmínkách pro udělení bodů v rámci 2. kritéria. Žádnou z těchto služeb účastník neprokazuje splnění kvalifikace dle čl. 4 výzvy k podání nabídek. </w:t>
      </w:r>
      <w:r>
        <w:rPr>
          <w:rFonts w:eastAsia="Times New Roman" w:cs="Calibri"/>
          <w:lang w:eastAsia="cs-CZ"/>
        </w:rPr>
        <w:t>Zadavatel v rámci hodnocení nabídek přidělil účastníkovi po 10 bodech za každou z těchto zkušeností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tedy přidělil účastníkovi v daném podkritériu 20 bodů. 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Účastník: Ing. Dalibor Pazderka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e formuláři nabídky uvedl tyto údaje rozhodné pro hodnocení nabídky v rámci 2. hodnotícího kritéria: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kušenosti osoby vykonávající činnost TDS: Ing. Dalibor Pazderka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1 – Bratislavská 210/26, 28 – rekonstrukce domu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jednatel: Statutární město Brno, Městská část Brno-střed, Dominikánská 2, 601 69 Brn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skytnutí služeb: od 11/2018 do 11/2019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řazení stavby dle Klasifikace stavebních děl (CZ-CC): 11 budovy bytové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ýstavby: rekonstrukc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vestiční náklady stavby: 58 000 000,- Kč bez DPH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2 – Ponavia park II – 120 bytů + 6 RD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jednatel: Ponava centrum a.s. – Trikaya Asset Managment a.s., IČO: 2826266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skytnutí služeb: od 05/2018 do 05/2020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řazení stavby dle Klasifikace stavebních děl (CZ-CC): 11 budovy bytové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ýstavby: novostavb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vestiční náklady stavby: 389 000 000,- Kč bez DPH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při ověřování informací (u objednatele) uvedených v nabídce zjistil, že služba č. 2 byla poskytnuta v období 2.Q./2018 – 1.Q./2021. Zadavatel považuje informace uvedené v nabídce za překlep. Zadavatel konstatuje, že obě tyto profesní zkušenosti splňují všechny požadavky stanovené zadavatelem v zadávacích podmínkách pro udělení bodů v rámci 2. kritéria. Žádnou z těchto významných služeb účastník neprokazuje splnění kvalifikace dle čl. 4 výzvy k podání nabídek. Zadavatel v rámci hodnocení nabídek přidělil účastníkovi po 10 bodech za každou z těchto služeb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tedy přidělil účastníkovi v daném podkritériu 20 bodů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Účastník: INVESTINŽENÝRING a.s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e formuláři nabídky uvedl tyto údaje rozhodné pro hodnocení nabídky v rámci 2. hodnotícího kritéria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kušenosti osoby vykonávající činnost TDS: Luděk Žabokrtský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1 – Nemocnice Vyškov - Rekonstrukce budovy B – ORL a neurologie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jednatel: Jihomoravský kraj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skytnutí služeb: od 05/2019 do 01/202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řazení stavby dle Klasifikace stavebních děl (CZ-CC): 12641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ýstavby: rekonstrukc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vestiční náklady stavby: 112 617 000,- Kč bez DP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2 – Základní škola Rajhradice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jednatel: Obec Rajhradic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skytnutí služeb: od 04/2020 do 09/202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řazení stavby dle Klasifikace stavebních děl (CZ-CC): 12631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ýstavby: novostavb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vestiční náklady stavby: 63 500 000,- Kč bez DPH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konstatuje, že obě tyto významné služby splňují všechny požadavky stanovené zadavatelem v zadávacích podmínkách pro udělení bodů v rámci 2. kritéria. Žádnou z těchto významných služeb účastník neprokazuje splnění kvalifikace dle čl. 4 výzvy k podání nabídek. Zadavatel v rámci hodnocení nabídek přidělil účastníkovi po 10 bodech za každou z těchto služeb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tedy přidělil účastníkovi v daném podkritériu 20 bodů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Účastník: SAFETY PRO s.r.o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e formuláři nabídky uvedl tyto údaje rozhodné pro hodnocení nabídky v rámci 2. hodnotícího kritéria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kušenosti osoby vykonávající činnost TDS: Ing. Petr Dokoupil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1 – Brno, Chodská 17 A, B – rekonstrukce VUZ – realizace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bjednatel: </w:t>
      </w:r>
      <w:r>
        <w:rPr>
          <w:rFonts w:cs="Calibri"/>
        </w:rPr>
        <w:t>Armádní Servisní, příspěvková organizace, IČO: 60460580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skytnutí služeb: od 11/2018 do 12/2019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řazení stavby dle Klasifikace stavebních děl (CZ-CC): 1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ýstavby: rekonstrukc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vestiční náklady stavby: 180 238 030,- Kč bez DP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2 – Snížení energetické náročnosti budov AS-PO: Vyškov, kasárn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Dědice, ulice Víta Nejedlého 235, budova internátu I-7, I-8, I-9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jednatel: Armádní Servisní, příspěvková organizace, IČO: 60460580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skytnutí služeb: od 07/2018 do 11/2019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řazení stavby dle Klasifikace stavebních děl (CZ-CC): 1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ýstavby: rekonstrukc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vestiční náklady stavby: 88 480 044 Kč bez DP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3 – Hala MGL s.r.o. Odry – hrubá stavba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bjednatel: </w:t>
      </w:r>
      <w:r>
        <w:rPr>
          <w:rFonts w:cs="Calibri"/>
        </w:rPr>
        <w:t>MGL s.r.o., IČO: 43960677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oba poskytnutí služeb: </w:t>
      </w:r>
      <w:r>
        <w:rPr>
          <w:rFonts w:cs="Calibri"/>
        </w:rPr>
        <w:t>od 10/2018 do 07/2019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řazení stavby dle Klasifikace stavebních děl (CZ-CC): 1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ýstavby: novostavb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vestiční náklady stavby: 60 929 277 Kč bez DP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v zadávací dokumentaci v bodě 6.2. uvádí, že nad rámec kvalifikačního minima budou hodnoceny maximálně 2 zakázky. </w:t>
      </w:r>
      <w:r>
        <w:rPr/>
        <w:t>Pokud účastník pro účely hodnocení předloží více než 2 zkušenosti požadované zadavatelem, budou započítány první 2 zkušenosti v pořadí, které splní zadavatelem stanovené požadavky pro dané hodnotící kritérium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konstatuje, že 1. a 2. významná služba splňují všechny požadavky stanovené zadavatelem v zadávacích podmínkách pro udělení bodů v rámci 2. kritéria. Žádnou z těchto významných služeb účastník neprokazuje splnění kvalifikace dle čl. 4 výzvy k podání nabídek. Zadavatel v rámci hodnocení nabídek přidělil účastníkovi po 10 bodech za každou z těchto služeb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tedy přidělil účastníkovi v daném podkritériu 20 bodů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Účastník: Libor Kočíř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e formuláři nabídky uvedl tyto údaje rozhodné pro hodnocení nabídky v rámci 2. hodnotícího kritéria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kušenosti osoby vykonávající činnost TDS: Libor Kočíř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1 – Víceúčelová hala Modřice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jednatel: Město Modřice, náměstí Svobody 93, 664 42 Modřice, IČO: 0028210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skytnutí služeb: od 07/2018 do 04/2020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řazení stavby dle Klasifikace stavebních děl (CZ-CC): dle KSO 801 budovy občanské výstavb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ýstavby: novostavb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vestiční náklady stavby: 189 779 338,- Kč bez DP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2 – LUSK – Lužánecký skleník – environmentální a polytechnické výukové centrum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jednatel: Lužánky – středisko volného času Brno, příspěvková organizace, Lidická 1880/50, 658 12 Brno, IČO: 004 01 80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skytnutí služeb: od 02/2019 do 10/2019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řazení stavby dle Klasifikace stavebních děl (CZ-CC): 12 Budovy nebytové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ýstavby: rekonstrukc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vestiční náklady stavby: 26 479 679,-Kč bez DP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konstatuje, že obě tyto významné služby splňují všechny požadavky stanovené zadavatelem v zadávacích podmínkách pro udělení bodů v rámci 2. kritéria. Žádnou z těchto významných služeb účastník neprokazuje splnění kvalifikace dle čl. 4 výzvy k podání nabídek. Zadavatel v rámci hodnocení nabídek přidělil účastníkovi po 10 bodech za každou z těchto služeb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tedy přidělil účastníkovi v daném podkritériu 20 bodů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Účastník: IM Centrum, s.r.o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e formuláři nabídky uvedl tyto údaje rozhodné pro hodnocení nabídky v rámci 2. hodnotícího kritéria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kušenosti osoby vykonávající činnost TDS: Ing. Rudolf Vilček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1 – Rekonstrukce hotelu Avion – NKP, Česká ul., Brno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jednatel: Stanislav Berousek, Veselá 165/16, 602 00 Brn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skytnutí služeb: od 05/2017 do 06/2020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řazení stavby dle Klasifikace stavebních děl (CZ-CC): 41.20.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ýstavby: rekonstrukc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vestiční náklady stavby: 106, 600 mil. Kč bez DP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2 – Novostavba BD Jeronýmova 13, Brno - Židenice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jednatel: Silesia Estates, s.r.o., Bratislavská 206/21, 602 00 Brn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skytnutí služeb: od 01/2021 do 03/202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řazení stavby dle Klasifikace stavebních děl (CZ-CC): 41.20.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ýstavby: novostavb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vestiční náklady stavby: 42,626 mil. Kč bez DP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konstatuje, že obě tyto významné služby splňují všechny požadavky stanovené zadavatelem v zadávacích podmínkách pro udělení bodů v rámci 2. kritéria. Žádnou z těchto významných služeb účastník neprokazuje splnění kvalifikace dle čl. 4 výzvy k podání nabídek. Zadavatel v rámci hodnocení nabídek přidělil účastníkovi po 10 bodech za každou z těchto služeb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tedy přidělil účastníkovi v daném podkritériu 20 bodů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Účastník: MARŠ.E. Haus s.r.o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e formuláři nabídky uvedl tyto údaje rozhodné pro hodnocení nabídky v rámci 2. hodnotícího kritéria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kušenosti osoby vykonávající činnost TDS: Ing. Emil Maršálek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1 – SMART Zone TROUBSKO</w:t>
      </w:r>
      <w:r>
        <w:rPr>
          <w:rFonts w:eastAsia="Times New Roman" w:cs="Calibri"/>
          <w:lang w:eastAsia="cs-CZ"/>
        </w:rPr>
        <w:t xml:space="preserve">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jednatel: COSTI s.r.o., Bednářova 22, 619 00 Brno, IČO: 2533863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skytnutí služeb: od 05/2021 do 01/202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řazení stavby dle Klasifikace stavebních děl (CZ-CC): 125 budovy pro průmysl a skladování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ýstavby: novostavb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vestiční náklady stavby: 130 000 000,- Kč bez DP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konstatuje, že tato významná služba splňuje všechny požadavky stanovené zadavatelem v zadávacích podmínkách pro udělení bodů v rámci 2. kritéria. Uvedenou významnou službou účastník neprokazuje splnění kvalifikace dle čl. 4 výzvy k podání nabídek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tedy přidělil účastníkovi v daném podkritériu 10 bodů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Účastník: RAVLING s.r.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e formuláři nabídky uvedl tyto údaje rozhodné pro hodnocení nabídky v rámci 2. hodnotícího kritéria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kušenosti osoby vykonávající činnost TDS: Ing. Radek Vlašín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1 – Rekonstrukce bytových jader v obecních bytových domec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Černého 39 a 41, Černého 46-50 a 52-56 a Větrná 1,3,5 Brno-Bystrc</w:t>
      </w:r>
      <w:r>
        <w:rPr>
          <w:rFonts w:eastAsia="Times New Roman" w:cs="Calibri"/>
          <w:lang w:eastAsia="cs-CZ"/>
        </w:rPr>
        <w:t xml:space="preserve">,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jednatel: Statutární město Brno, městská část Brno-Bystrc, IČ: 449 92 785-1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skytnutí služeb: 06/2019 do 12/2019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řazení stavby dle Klasifikace stavebních děl (CZ-CC): 11 Budovy bytové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ýstavby: rekonstrukc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Investiční náklady stavby: </w:t>
      </w:r>
      <w:r>
        <w:rPr>
          <w:rFonts w:cs="Calibri"/>
        </w:rPr>
        <w:t>85.918.998,73 Kč bez DP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2 – Rekonstrukce bytových jader v obecních panelových domec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Opálkova 2,6,10,12, Brno-Bystrc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jednatel: Statutární město Brno, městská část Brno-Bystrc, IČ: 449 92 785-1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skytnutí služeb: od 06/2018 do 11/2018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řazení stavby dle Klasifikace stavebních děl (CZ-CC): </w:t>
      </w:r>
      <w:r>
        <w:rPr>
          <w:rFonts w:cs="Calibri"/>
        </w:rPr>
        <w:t>11 Budovy bytové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ýstavby: r</w:t>
      </w:r>
      <w:r>
        <w:rPr>
          <w:rFonts w:cs="Calibri"/>
        </w:rPr>
        <w:t>ekonstrukc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vestiční náklady stavby: 41.857.110,- Kč bez DP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konstatuje, že obě tyto významné služby splňují všechny požadavky stanovené zadavatelem v zadávacích podmínkách pro udělení bodů v rámci 2. kritéria. Žádnou z těchto významných služeb účastník neprokazuje splnění kvalifikace dle čl. 4 výzvy k podání nabídek. Zadavatel v rámci hodnocení nabídek přidělil účastníkovi po 10 bodech za každou z těchto služeb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tedy přidělil účastníkovi v daném podkritériu 20 bodů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Účastník: FAKO spol. s r.o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e formuláři nabídky uvedl tyto údaje rozhodné pro hodnocení nabídky v rámci 2. hodnotícího kritéria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kušenosti osoby vykonávající činnost TDS: Ing. Zdeněk Morong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1 – Přístavba pavilonu CPIT TL1, VŠB-TU Ostrava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jednatel: VŠB-TUO, 17. listopadu 15/2172, 708 33 Ostrava-Porub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skytnutí služeb: od 11/2018 do 11/2019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řazení stavby dle Klasifikace stavebních děl (CZ-CC): 12632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ýstavby: přístavb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vestiční náklady stavby: 59 900 000,- Kč bez DP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Významná služba č. 2 – Seniorské bydlení – zámek Paskov, budova C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jednatel: Město Paskov, Nádražní 700, Paskov 739 2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skytnutí služeb: 08/2017 do 11/2019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řazení stavby dle Klasifikace stavebních děl (CZ-CC): 127311 i 11301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ruh výstavby: rekonstrukc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nvestiční náklady stavby: 100 500 000,- Kč bez DP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konstatuje, že obě tyto významné služby splňují všechny požadavky stanovené zadavatelem v zadávacích podmínkách pro udělení bodů v rámci 2. kritéria. Žádnou z těchto významných služeb účastník neprokazuje splnění kvalifikace dle čl. 4 výzvy k podání nabídek. Zadavatel v rámci hodnocení nabídek přidělil účastníkovi po 10 bodech za každou z těchto služeb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tedy přidělil účastníkovi v daném podkritériu 20 bodů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Times New Roman"/>
          <w:lang w:eastAsia="cs-CZ"/>
        </w:rPr>
        <w:t>Realizace uvedených služeb byla ověřena prostřednictvím dotazu na osoby, které účastník v nabídce označil jako objednatele těchto významných zakázek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ind w:left="567" w:hanging="357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Výsledek hodnocení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 základě provedeného hodnocení nabídek způsobem popsaným výše bylo stanoveno pořadí nabídek takto: 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096"/>
        <w:gridCol w:w="1275"/>
        <w:gridCol w:w="1701"/>
      </w:tblGrid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ový počet bodů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ýsledné pořadí nabídky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ng. Martin Vin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Slovákova 354/5, 602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12725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9,2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ng. Dalibor Pazder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Konečného náměstí 541/2, 602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11476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0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.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NVESTINŽENÝRING a.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Kapucínské náměstí 303/5, 60 2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6074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2,5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.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SAFETY PRO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Times New Roman" w:cs="Calibri"/>
                <w:lang w:eastAsia="cs-CZ"/>
              </w:rPr>
              <w:t xml:space="preserve">Sídlo: 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Přerovská 434/60, 779 00 Olomouc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Times New Roman" w:cs="Calibri"/>
                <w:lang w:eastAsia="cs-CZ"/>
              </w:rPr>
              <w:t>IČO: 28571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right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.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Libor Kočíř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Dobrovského 54, 664 42 Modři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68712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right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9.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M Centrum,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Nové sady 988/2, 602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7701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right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.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MARŠ.E. Haus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Březová 30, 687 67 Březová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07165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right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.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RAVLING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Kainarova 2721/89, 616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8353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right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.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FAKO spol. s 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Kotojedská 2588, 767 01 Kroměří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18188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right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8.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  <w:r>
        <w:rPr>
          <w:rFonts w:eastAsia="Times New Roman" w:cs="Calibri"/>
          <w:lang w:eastAsia="cs-CZ"/>
        </w:rPr>
        <w:t xml:space="preserve">Na základě provedeného hodnocení </w:t>
      </w:r>
      <w:r>
        <w:rPr>
          <w:rFonts w:eastAsia="Times New Roman" w:cs="Times New Roman"/>
          <w:bCs/>
          <w:lang w:eastAsia="cs-CZ"/>
        </w:rPr>
        <w:t>pověřené osoby zjistily</w:t>
      </w:r>
      <w:r>
        <w:rPr>
          <w:rFonts w:eastAsia="Times New Roman" w:cs="Calibri"/>
          <w:lang w:eastAsia="cs-CZ"/>
        </w:rPr>
        <w:t xml:space="preserve">, že </w:t>
      </w:r>
      <w:r>
        <w:rPr>
          <w:rFonts w:eastAsia="Times New Roman" w:cs="Calibri"/>
          <w:b/>
          <w:bCs/>
          <w:lang w:eastAsia="cs-CZ"/>
        </w:rPr>
        <w:t>ekonomicky nejvýhodnější nabídkou je nabídka účastníka Ing. Dalibora Pazderky</w:t>
      </w:r>
      <w:r>
        <w:rPr>
          <w:rFonts w:eastAsia="Times New Roman" w:cs="Calibri"/>
          <w:lang w:eastAsia="cs-CZ"/>
        </w:rPr>
        <w:t>, sídlo: Konečného náměstí 541/2, 602 00 Brno, IČO: 11476044</w:t>
      </w:r>
      <w:r>
        <w:rPr>
          <w:rFonts w:eastAsia="Times New Roman" w:cs="Calibri"/>
          <w:b/>
          <w:bCs/>
          <w:lang w:eastAsia="cs-CZ"/>
        </w:rPr>
        <w:t>,</w:t>
      </w:r>
      <w:r>
        <w:rPr>
          <w:rFonts w:eastAsia="Times New Roman" w:cs="Calibri"/>
          <w:lang w:eastAsia="cs-CZ"/>
        </w:rPr>
        <w:t> která dosáhla nejvyššího celkového počtu bodů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osouzení ekonomicky nejvýhodnější nabídky 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lang w:eastAsia="cs-CZ"/>
        </w:rPr>
        <w:t>Pověřené osoby</w:t>
      </w:r>
      <w:r>
        <w:rPr>
          <w:rFonts w:eastAsia="Times New Roman" w:cs="Calibri"/>
          <w:lang w:eastAsia="cs-CZ"/>
        </w:rPr>
        <w:t xml:space="preserve"> posoudily nabídku účastníka Ing. Dalibora Pazderky, sídlo: Konečného náměstí 541/2, 602 00 Brno, IČO: 11476044 z hlediska </w:t>
      </w:r>
      <w:r>
        <w:rPr>
          <w:rFonts w:eastAsia="Times New Roman" w:cs="Times New Roman"/>
          <w:lang w:eastAsia="cs-CZ"/>
        </w:rPr>
        <w:t xml:space="preserve">splnění všech požadavků zadavatele uvedených v zadávací dokumentaci. </w:t>
      </w:r>
      <w:r>
        <w:rPr>
          <w:rFonts w:eastAsia="Times New Roman" w:cs="Times New Roman"/>
          <w:b/>
          <w:bCs/>
          <w:lang w:eastAsia="cs-CZ"/>
        </w:rPr>
        <w:t xml:space="preserve">Nabídka účastníka </w:t>
      </w:r>
      <w:r>
        <w:rPr>
          <w:rFonts w:eastAsia="Times New Roman" w:cs="Calibri"/>
          <w:b/>
          <w:bCs/>
          <w:lang w:eastAsia="cs-CZ"/>
        </w:rPr>
        <w:t>Ing. Dalibora Pazderky je současně nabídkou s nejnižší nabídkovou cenou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Účastník </w:t>
      </w:r>
      <w:r>
        <w:rPr>
          <w:rFonts w:eastAsia="Times New Roman" w:cs="Calibri"/>
          <w:lang w:eastAsia="cs-CZ"/>
        </w:rPr>
        <w:t xml:space="preserve">Ing. Dalibor Pazderka v souladu se zadávacími podmínka v nabídce předložil prostou kopii </w:t>
      </w:r>
      <w:r>
        <w:rPr>
          <w:rFonts w:eastAsia="Times New Roman" w:cs="Times New Roman"/>
          <w:lang w:eastAsia="cs-CZ"/>
        </w:rPr>
        <w:t>platného osvědčení o autorizaci osoby vykonávající činnost TDS (</w:t>
      </w:r>
      <w:r>
        <w:rPr>
          <w:rFonts w:eastAsia="Times New Roman" w:cs="Calibri"/>
          <w:lang w:eastAsia="cs-CZ"/>
        </w:rPr>
        <w:t>Ing. Dalibor Pazderka)</w:t>
      </w:r>
      <w:r>
        <w:rPr>
          <w:rFonts w:eastAsia="Times New Roman" w:cs="Times New Roman"/>
          <w:lang w:eastAsia="cs-CZ"/>
        </w:rPr>
        <w:t xml:space="preserve"> a následující informace o profesních zkušenostech této osoby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ýznamná služba č. 1: Snížení energetické náročnosti objektu Terezy Novákové 62a v Brně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bjednatel: ČR – MPSV, IČO 00551023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oba poskytnutí služeb: od 02/2019 do 12/2019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řazení stavby dle Klasifikace stavebních děl (CZ-CC): 12 budovy nebytové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ruh výstavby: rekonstrukc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nvestiční náklady stavby: 19 000 000,- Kč bez DPH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ýznamná služba č. 2: Výstavba nového sportovního areálu ZŠ Bosonožská, Brno Starý Lískovec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bjednatel: Statutární město Brno, městská část Brno – Starý Lískovec, Oderská 4, 625 00 Brno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oba poskytnutí služeb: 11/2017 do 04/2019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řazení stavby dle Klasifikace stavebních děl (CZ-CC): 12 budovy nebytové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ruh výstavby: novostavb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nvestiční náklady stavby: 10 000 000,- Kč bez DPH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/>
        <w:t>Zadavatel při ověření služby č. 2 v registru smluv a u objednatele zjistil, že uvedená služba byla dokončena 06/2018, tedy nesplňuje požadavek zadavatele na výkon činnosti TDS v období počínajícím 3 roky před zahájením tohoto výběrového řízení a končícím v den podání nabídky.</w:t>
      </w:r>
      <w:r>
        <w:rPr>
          <w:rFonts w:eastAsia="Times New Roman" w:cs="Times New Roman"/>
          <w:lang w:eastAsia="cs-CZ"/>
        </w:rPr>
        <w:t xml:space="preserve"> Zadavatel dne </w:t>
        <w:br/>
        <w:t>27. 5. 2022 požádal účastníka o objasnění této skutečnosti, případně o předložení údajů o jiné významné službě splňující požadavky zadavatele uvedené v zadávací dokumentaci. Účastník nové významné služby splňující požadavky zadavatele uvedené v zadávací dokumentaci nedoplnil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ověřené osoby dospěly k závěru, </w:t>
      </w:r>
      <w:r>
        <w:rPr>
          <w:rFonts w:eastAsia="Times New Roman" w:cs="Times New Roman"/>
          <w:lang w:eastAsia="cs-CZ"/>
        </w:rPr>
        <w:t xml:space="preserve">že </w:t>
      </w:r>
      <w:r>
        <w:rPr>
          <w:rFonts w:eastAsia="Times New Roman" w:cs="Times New Roman"/>
          <w:b/>
          <w:bCs/>
          <w:lang w:eastAsia="cs-CZ"/>
        </w:rPr>
        <w:t xml:space="preserve">nabídka účastníka </w:t>
      </w:r>
      <w:r>
        <w:rPr>
          <w:rFonts w:eastAsia="Times New Roman" w:cs="Calibri"/>
          <w:b/>
          <w:bCs/>
          <w:lang w:eastAsia="cs-CZ"/>
        </w:rPr>
        <w:t>Ing. Dalibora Pazderky</w:t>
      </w:r>
      <w:r>
        <w:rPr>
          <w:rFonts w:eastAsia="Times New Roman" w:cs="Times New Roman"/>
          <w:b/>
          <w:bCs/>
          <w:lang w:eastAsia="cs-CZ"/>
        </w:rPr>
        <w:t xml:space="preserve"> nesplňuje požadavky zadavatele uvedené v zadávací dokumentaci</w:t>
      </w:r>
      <w:r>
        <w:rPr>
          <w:rFonts w:eastAsia="Times New Roman" w:cs="Times New Roman"/>
          <w:lang w:eastAsia="cs-CZ"/>
        </w:rPr>
        <w:t xml:space="preserve">, neboť nesplňuje požadavek zadavatele na výkon činnosti TDS v období počínajícím 3 roky před zahájením tohoto výběrového řízení a končícím v den podání nabídky </w:t>
      </w:r>
      <w:r>
        <w:rPr>
          <w:rFonts w:eastAsia="Times New Roman" w:cs="Times New Roman"/>
          <w:b/>
          <w:bCs/>
          <w:lang w:eastAsia="cs-CZ"/>
        </w:rPr>
        <w:t>a byla z tohoto důvodu vyřazena</w:t>
      </w:r>
      <w:r>
        <w:rPr>
          <w:rFonts w:eastAsia="Times New Roman" w:cs="Times New Roman"/>
          <w:lang w:eastAsia="cs-CZ"/>
        </w:rPr>
        <w:t>.</w:t>
      </w: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Zadavatel provedl nové hodnocení podaných nabídek, protože nabídka účastníka</w:t>
      </w:r>
      <w:r>
        <w:rPr>
          <w:rFonts w:eastAsia="Times New Roman" w:cs="Times New Roman"/>
          <w:b/>
          <w:bCs/>
          <w:lang w:eastAsia="cs-CZ"/>
        </w:rPr>
        <w:t xml:space="preserve"> </w:t>
      </w:r>
      <w:r>
        <w:rPr>
          <w:rFonts w:eastAsia="Times New Roman" w:cs="Calibri"/>
          <w:b/>
          <w:bCs/>
          <w:lang w:eastAsia="cs-CZ"/>
        </w:rPr>
        <w:t xml:space="preserve">Ing. Dalibora Pazderky, která byla vyřazena, obsahovala v rámci 1. kritéria: Celková nabídková cena bez DPH nejnižší celkovou nabídkovou cenu, která byla použita pro výpočet váženého počtu bodů v tomto kritériu, tedy má vliv na pořadí nabídek v tomto kritériu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Calibri"/>
          <w:b/>
          <w:bCs/>
          <w:lang w:eastAsia="cs-CZ"/>
        </w:rPr>
        <w:t>Hodnocené údaje z nabídek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Times New Roman"/>
          <w:b/>
          <w:lang w:eastAsia="cs-CZ"/>
        </w:rPr>
        <w:t>odpovídající kritériím hodnocení a popis hodnocení údajů z nabídek v jednotlivých kritériích hodnocení – II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1. kritérium: Celková nabídková cena bez DPH</w:t>
      </w: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elkovou nabídkovou cenou se pro účely hodnocení nabídek rozumí sedminásobek ceny za 1 měsíc výkonu činnosti TDS uvedené účastníkem ve formuláři nabídky (tj. celková úplata za výkon činnosti TDS za předpokládanou dobu výkonu činnosti TDS, která činí 7 měsíců). Vážené bodové ohodnocení nabídek bylo vypočteno podle vzorce stanoveného v zadávací dokumentaci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520"/>
        <w:gridCol w:w="1984"/>
        <w:gridCol w:w="156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ová nabídková cena v Kč bez DPH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ážený počet bodů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right="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(váha 80 %) 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ng. Martin Vin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Slovákova 354/5, 602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12725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64 192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1,39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NVESTINŽENÝRING a.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Kapucínské náměstí 303/5, 60 2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60742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54 0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5,4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SAFETY PRO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Times New Roman" w:cs="Calibri"/>
                <w:lang w:eastAsia="cs-CZ"/>
              </w:rPr>
              <w:t xml:space="preserve">Sídlo: 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Přerovská 434/60, 779 00 Olomouc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8571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18 4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6,1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Libor Kočíř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Dobrovského 54, 664 42 Modři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68712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2 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3,3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M Centrum,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Nové sady 988/2, 602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7701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3 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2,06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MARŠ.E. Haus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Březová 30, 687 67 Březová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07165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2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RAVLING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Kainarova 2721/89, 616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8353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68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0,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FAKO spol. s 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Kotojedská 2588, 767 01 Kroměří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18188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3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3,6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highlight w:val="yellow"/>
          <w:lang w:eastAsia="cs-CZ"/>
        </w:rPr>
      </w:pPr>
      <w:r>
        <w:rPr>
          <w:rFonts w:eastAsia="Times New Roman" w:cs="Calibri"/>
          <w:b/>
          <w:bCs/>
          <w:lang w:eastAsia="cs-CZ"/>
        </w:rPr>
        <w:t>2. kritérium: Zkušenosti osoby vykonávající činnost TDS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Výsledek hodnocení a komentář k hodnocení viz předchozí hodnocení 2. kritéria – bod VII. tohoto záznamu o hodnocení a posouzení nabídek. Bodové hodnocení účastníků v rámci 2. kritéria se nemění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Calibri"/>
          <w:b/>
          <w:bCs/>
          <w:lang w:eastAsia="cs-CZ"/>
        </w:rPr>
        <w:t>Výsledek</w:t>
      </w:r>
      <w:r>
        <w:rPr>
          <w:rFonts w:eastAsia="Times New Roman" w:cs="Times New Roman"/>
          <w:b/>
          <w:lang w:eastAsia="cs-CZ"/>
        </w:rPr>
        <w:t xml:space="preserve"> hodnocení I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 základě provedeného hodnocení nabídek způsobem popsaným výše bylo stanoveno pořadí nabídek takto: 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096"/>
        <w:gridCol w:w="1275"/>
        <w:gridCol w:w="1701"/>
      </w:tblGrid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ový počet bodů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ýsledné pořadí nabídky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ng. Martin Vin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Slovákova 354/5, 602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12725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1,3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.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NVESTINŽENÝRING a.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Kapucínské náměstí 303/5, 60 2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6074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5,45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.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SAFETY PRO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Times New Roman" w:cs="Calibri"/>
                <w:lang w:eastAsia="cs-CZ"/>
              </w:rPr>
              <w:t xml:space="preserve">Sídlo: 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Přerovská 434/60, 779 00 Olomouc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Times New Roman" w:cs="Calibri"/>
                <w:lang w:eastAsia="cs-CZ"/>
              </w:rPr>
              <w:t>IČO: 28571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right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.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Libor Kočíř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Dobrovského 54, 664 42 Modři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68712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right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8.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IM Centrum,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Nové sady 988/2, 602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7701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right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.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MARŠ.E. Haus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Březová 30, 687 67 Březová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07165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right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.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RAVLING s.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Kainarova 2721/89, 616 00 Br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28353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right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.</w:t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Segoe UI" w:hAnsi="Segoe UI" w:eastAsia="Times New Roman" w:cs="Segoe U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 FAKO spol. s r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 Kotojedská 2588, 767 01 Kroměří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 18188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3" w:hanging="0"/>
              <w:jc w:val="right"/>
              <w:textAlignment w:val="baselin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.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lang w:eastAsia="cs-CZ"/>
        </w:rPr>
        <w:t xml:space="preserve">Na základě provedeného hodnocení </w:t>
      </w:r>
      <w:r>
        <w:rPr>
          <w:rFonts w:eastAsia="Times New Roman" w:cs="Times New Roman"/>
          <w:bCs/>
          <w:lang w:eastAsia="cs-CZ"/>
        </w:rPr>
        <w:t>pověřené osoby zjistily</w:t>
      </w:r>
      <w:r>
        <w:rPr>
          <w:rFonts w:eastAsia="Times New Roman" w:cs="Calibri"/>
          <w:lang w:eastAsia="cs-CZ"/>
        </w:rPr>
        <w:t>, že ekonomicky nejvýhodnější nabídkou je nabídka účastníka MARŠ.E. Haus s.r.o., sídlo: Březová 30, 687 67 Březová, IČO: 07165587, která dosáhla nejvyššího celkového počtu bodů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osouzení ekonomicky nejvýhodnější nabídky II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věřené osoby</w:t>
      </w:r>
      <w:r>
        <w:rPr>
          <w:rFonts w:eastAsia="Times New Roman" w:cs="Calibri"/>
          <w:lang w:eastAsia="cs-CZ"/>
        </w:rPr>
        <w:t xml:space="preserve"> posoudily nabídku účastníka MARŠ.E. Haus s.r.o., sídlo: Březová 30, 687 67 Březová, IČO: 07165587 z hlediska </w:t>
      </w:r>
      <w:r>
        <w:rPr>
          <w:rFonts w:eastAsia="Times New Roman" w:cs="Times New Roman"/>
          <w:lang w:eastAsia="cs-CZ"/>
        </w:rPr>
        <w:t xml:space="preserve">splnění všech požadavků zadavatele uvedených v zadávací dokumentaci. </w:t>
      </w:r>
      <w:r>
        <w:rPr>
          <w:rFonts w:eastAsia="Times New Roman" w:cs="Times New Roman"/>
          <w:b/>
          <w:bCs/>
          <w:lang w:eastAsia="cs-CZ"/>
        </w:rPr>
        <w:t xml:space="preserve">Nabídka účastníka </w:t>
      </w:r>
      <w:r>
        <w:rPr>
          <w:rFonts w:eastAsia="Times New Roman" w:cs="Calibri"/>
          <w:b/>
          <w:bCs/>
          <w:lang w:eastAsia="cs-CZ"/>
        </w:rPr>
        <w:t>MARŠ.E. Haus s.r.o. je současně nabídkou s nejnižší nabídkovou cenou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Účastník </w:t>
      </w:r>
      <w:r>
        <w:rPr>
          <w:rFonts w:eastAsia="Times New Roman" w:cs="Calibri"/>
          <w:lang w:eastAsia="cs-CZ"/>
        </w:rPr>
        <w:t xml:space="preserve">v souladu se zadávacími podmínka v nabídce předložil </w:t>
      </w:r>
      <w:r>
        <w:rPr>
          <w:rFonts w:eastAsia="Times New Roman" w:cs="Times New Roman"/>
          <w:lang w:eastAsia="cs-CZ"/>
        </w:rPr>
        <w:t xml:space="preserve">platné osvědčení o autorizaci osoby vykonávající činnost TDS (Ing. </w:t>
      </w:r>
      <w:r>
        <w:rPr>
          <w:rFonts w:eastAsia="Times New Roman" w:cs="Calibri"/>
          <w:lang w:eastAsia="cs-CZ"/>
        </w:rPr>
        <w:t>Emil Maršálek)</w:t>
      </w:r>
      <w:r>
        <w:rPr>
          <w:rFonts w:eastAsia="Times New Roman" w:cs="Times New Roman"/>
          <w:lang w:eastAsia="cs-CZ"/>
        </w:rPr>
        <w:t xml:space="preserve"> a následující informace o profesních zkušenostech této osoby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ýznamná služba č. 1: Přístavba mateřské školy Šakvic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bjednatel: Obec Šakvice, Hlavní 12, 69167 Šakvice IČO: 00283614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oba poskytnutí služeb: od 04/21 do 04/22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řazení stavby dle Klasifikace stavebních děl (CZ-CC): Budovy škol a univerzit – CZ-CC1263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ruh výstavby: novostavb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nvestiční náklady stavby: 10 000 000,- Kč bez DPH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ýznamná služba č. 2: STEAK HOUSE K1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bjednatel: STEAK HOUSE K1 s.r.o., Žárošická 4329/24, 62800 Brno, IČO:26313987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oba poskytnutí služeb: od 10/2017 do 01/2019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řazení stavby dle Klasifikace stavebních děl (CZ-CC): Budovy RESTAURACÍ, BARŮ, KAVÁREN – CZ-CC121112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ruh výstavby: novostavb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nvestiční náklady stavby: 14 000 000,- Kč bez DPH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 xml:space="preserve">Zadavatel při ověřování významné služby č. 1 u objednatele zjistil, že investiční náklady stavební zakázky byly 9 520 470,- Kč bez DPH, tedy nedosahují zadavatelem v zadávací dokumentaci požadovanou výši investičních nákladů stavební zakázky nejméně 10 000 000,- </w:t>
      </w:r>
      <w:r>
        <w:rPr>
          <w:u w:val="single"/>
        </w:rPr>
        <w:t>bez DPH</w:t>
      </w:r>
      <w:r>
        <w:rPr/>
        <w:t xml:space="preserve">. </w:t>
      </w:r>
      <w:r>
        <w:rPr>
          <w:rFonts w:eastAsia="Times New Roman" w:cs="Times New Roman"/>
          <w:lang w:eastAsia="cs-CZ"/>
        </w:rPr>
        <w:t xml:space="preserve">Zadavatel požádal dne 1. 6. 2022 účastníka </w:t>
      </w:r>
      <w:r>
        <w:rPr>
          <w:rFonts w:eastAsia="Times New Roman"/>
        </w:rPr>
        <w:t xml:space="preserve">o objasnění této skutečnosti, případně o </w:t>
      </w:r>
      <w:r>
        <w:rPr/>
        <w:t>předložení údajů o jiné významné službě splňující požadavky zadavatele</w:t>
      </w:r>
      <w:r>
        <w:rPr>
          <w:rFonts w:eastAsia="Times New Roman"/>
        </w:rPr>
        <w:t xml:space="preserve"> uvedené v zadávací dokumentaci.</w:t>
      </w:r>
      <w:r>
        <w:rPr>
          <w:rFonts w:eastAsia="Times New Roman" w:cs="Times New Roman"/>
          <w:lang w:eastAsia="cs-CZ"/>
        </w:rPr>
        <w:t xml:space="preserve"> Účastník doplnil další významnou službu splňující požadavky zadavatele uvedené v zadávací dokumentaci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lang w:eastAsia="cs-CZ"/>
        </w:rPr>
      </w:pPr>
      <w:r>
        <w:rPr/>
        <w:t xml:space="preserve">Účastník u významné služby č. 2 uvádí dobu poskytnutí služeb: 10/2017 do 01/2019. Uvedená služba byla dokončena v 01/2019, tedy nesplňuje požadavek zadavatele na výkon činnosti TDS v období počínajícím 3 roky před zahájením tohoto výběrového řízení a končícím v den podání nabídky. </w:t>
      </w:r>
      <w:r>
        <w:rPr>
          <w:rFonts w:eastAsia="Times New Roman" w:cs="Times New Roman"/>
          <w:lang w:eastAsia="cs-CZ"/>
        </w:rPr>
        <w:t xml:space="preserve">Zadavatel požádal dne 31. 5. 2022 účastníka </w:t>
      </w:r>
      <w:r>
        <w:rPr>
          <w:rFonts w:eastAsia="Times New Roman"/>
        </w:rPr>
        <w:t xml:space="preserve">o objasnění této skutečnosti, případně o </w:t>
      </w:r>
      <w:r>
        <w:rPr/>
        <w:t>předložení údajů o jiné významné službě splňující požadavky zadavatele</w:t>
      </w:r>
      <w:r>
        <w:rPr>
          <w:rFonts w:eastAsia="Times New Roman"/>
        </w:rPr>
        <w:t xml:space="preserve"> uvedené v zadávací dokumentaci.</w:t>
      </w:r>
      <w:r>
        <w:rPr>
          <w:rFonts w:eastAsia="Times New Roman" w:cs="Times New Roman"/>
          <w:lang w:eastAsia="cs-CZ"/>
        </w:rPr>
        <w:t xml:space="preserve"> Účastník doplnil další významnou službu splňující požadavky zadavatele uvedené v zadávací dokumentac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Účastníkem doplněné významné služby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ýznamná služba č. 1: Výrobní areál ATONA Blansko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Objednatel: </w:t>
      </w:r>
      <w:r>
        <w:rPr/>
        <w:t>COSTI s.r.o., Bednářova 22, 61900 Brno, IČO: 25338633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Doba poskytnutí služeb: </w:t>
      </w:r>
      <w:r>
        <w:rPr/>
        <w:t>od 04/2019 do 04/2020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řazení stavby dle Klasifikace stavebních děl (CZ-CC): Budovy pro průmysl a skladování – CZ-CC125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ruh výstavby: novostavb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nvestiční náklady stavby: 75 000 000,- Kč bez DPH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ýznamná služba č. 2: Výrobní areál TopTisk Telnic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bjednatel: COSTI s.r.o., Bednářova 22, 61900 Brno, IČO: 25338633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oba poskytnutí služeb: od 06/2020 do 04/2021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řazení stavby dle Klasifikace stavebních děl (CZ-CC): Budovy pro průmysl a skladování – CZ-CC125</w:t>
        <w:br/>
        <w:t>Druh výstavby: novostavb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nvestiční náklady stavby: 101 000 000,- Kč bez DP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Realizace uvedených zakázek byla ověřena prostřednictvím dotazu na osoby, které účastník v nabídce označil jako objednatele těchto významných zakázek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ověřené osoby dospěly k závěru, </w:t>
      </w:r>
      <w:r>
        <w:rPr>
          <w:rFonts w:eastAsia="Times New Roman" w:cs="Times New Roman"/>
          <w:lang w:eastAsia="cs-CZ"/>
        </w:rPr>
        <w:t xml:space="preserve">že nabídka účastníka </w:t>
      </w:r>
      <w:r>
        <w:rPr>
          <w:rFonts w:eastAsia="Times New Roman" w:cs="Times New Roman"/>
          <w:bCs/>
          <w:lang w:eastAsia="cs-CZ"/>
        </w:rPr>
        <w:t>MARŠ.E. Haus s.r.o., sídlo: Březová 30, 687 67 Březová, IČO: 07165587</w:t>
      </w:r>
      <w:r>
        <w:rPr>
          <w:rFonts w:eastAsia="Times New Roman" w:cs="Times New Roman"/>
          <w:lang w:eastAsia="cs-CZ"/>
        </w:rPr>
        <w:t xml:space="preserve"> splňuje všechny požadavky zadavatele uvedené v zadávací dokumentaci.</w:t>
      </w:r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Brně dne 3. 6. 2022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ména a podpisy pověřených osob, které se podílely na otevírání nabídek a hodnocení a posouzení nabíde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536"/>
      </w:tblGrid>
      <w:tr>
        <w:trPr>
          <w:trHeight w:val="528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Jméno a příjmení,</w:t>
            </w:r>
            <w:r>
              <w:rPr>
                <w:rFonts w:eastAsia="Calibri" w:cs="Calibri"/>
                <w:b/>
                <w:bCs/>
                <w:color w:val="000000" w:themeColor="text1"/>
              </w:rPr>
              <w:t xml:space="preserve"> odbor/poz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dpis</w:t>
            </w:r>
          </w:p>
        </w:tc>
      </w:tr>
      <w:tr>
        <w:trPr>
          <w:trHeight w:val="52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gr. Martina Vašková, odbor investic/referent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gr. Martina Vašková, v. r.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ng. Ivana Vítková, odbor investic/referent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ng. Ivana Vítková, v. 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421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61907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3972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80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80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380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d16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4458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4458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7099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d92fc1"/>
    <w:rPr/>
  </w:style>
  <w:style w:type="character" w:styleId="Eop" w:customStyle="1">
    <w:name w:val="eop"/>
    <w:basedOn w:val="DefaultParagraphFont"/>
    <w:qFormat/>
    <w:rsid w:val="00d92fc1"/>
    <w:rPr/>
  </w:style>
  <w:style w:type="character" w:styleId="Tabchar" w:customStyle="1">
    <w:name w:val="tabchar"/>
    <w:basedOn w:val="DefaultParagraphFont"/>
    <w:qFormat/>
    <w:rsid w:val="00d92fc1"/>
    <w:rPr/>
  </w:style>
  <w:style w:type="character" w:styleId="Spellingerror" w:customStyle="1">
    <w:name w:val="spellingerror"/>
    <w:basedOn w:val="DefaultParagraphFont"/>
    <w:qFormat/>
    <w:rsid w:val="00763f13"/>
    <w:rPr/>
  </w:style>
  <w:style w:type="character" w:styleId="Contextualspellingandgrammarerror" w:customStyle="1">
    <w:name w:val="contextualspellingandgrammarerror"/>
    <w:basedOn w:val="DefaultParagraphFont"/>
    <w:qFormat/>
    <w:rsid w:val="00763f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38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38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38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d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44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7099"/>
    <w:pPr/>
    <w:rPr>
      <w:b/>
      <w:bCs/>
    </w:rPr>
  </w:style>
  <w:style w:type="paragraph" w:styleId="Revision">
    <w:name w:val="Revision"/>
    <w:uiPriority w:val="99"/>
    <w:semiHidden/>
    <w:qFormat/>
    <w:rsid w:val="006b6d4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d92f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082a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721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CDB88D3855D54698D423E6E079CD87" ma:contentTypeVersion="2" ma:contentTypeDescription="Vytvoří nový dokument" ma:contentTypeScope="" ma:versionID="24242648064a267d43ff26ca4e398933">
  <xsd:schema xmlns:xsd="http://www.w3.org/2001/XMLSchema" xmlns:xs="http://www.w3.org/2001/XMLSchema" xmlns:p="http://schemas.microsoft.com/office/2006/metadata/properties" xmlns:ns2="16aa1b5b-9ba1-4531-b905-d6c2f41350b3" targetNamespace="http://schemas.microsoft.com/office/2006/metadata/properties" ma:root="true" ma:fieldsID="7d0436e575cae56d40d1d158691e0ee4" ns2:_="">
    <xsd:import namespace="16aa1b5b-9ba1-4531-b905-d6c2f41350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a1b5b-9ba1-4531-b905-d6c2f4135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3A7E1C-1778-4A4E-9F06-3EBE03B3A4E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464E45-C234-4DAE-9BB5-D5A3E207A3C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1586F9D-9446-4132-9323-E575E8D8E5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a1b5b-9ba1-4531-b905-d6c2f41350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CDCE37B-015C-4C86-AC20-C62FEE6A8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9</TotalTime>
  <Application>LibreOffice/7.4.7.2$Linux_X86_64 LibreOffice_project/40$Build-2</Application>
  <AppVersion>15.0000</AppVersion>
  <Pages>13</Pages>
  <Words>4467</Words>
  <Characters>26357</Characters>
  <CharactersWithSpaces>30763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6:00Z</dcterms:created>
  <dc:creator>Šilhan Jakub</dc:creator>
  <dc:description/>
  <dc:language>en-US</dc:language>
  <cp:lastModifiedBy>Vašková Martina</cp:lastModifiedBy>
  <cp:lastPrinted>2022-06-07T07:06:00Z</cp:lastPrinted>
  <dcterms:modified xsi:type="dcterms:W3CDTF">2022-06-10T06:28:00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DB88D3855D54698D423E6E079CD87</vt:lpwstr>
  </property>
  <property fmtid="{D5CDD505-2E9C-101B-9397-08002B2CF9AE}" pid="3" name="MSIP_Label_690ebb53-23a2-471a-9c6e-17bd0d11311e_ActionId">
    <vt:lpwstr>19f16ffa-5055-41ed-9133-5e7d03a7e32b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20-05-20T08:52:53.444457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