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6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3026"/>
        <w:gridCol w:w="3074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ÁKLADNÍ TECHNICKÉ PARAMETRY VOZIDLA</w:t>
            </w:r>
          </w:p>
        </w:tc>
      </w:tr>
      <w:tr>
        <w:trPr>
          <w:trHeight w:val="276" w:hRule="exac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č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bídnutý uchazečem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ozidl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e vozidl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vární značk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hmotnost (kg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kon motoru (kW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. rychlost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inimální stanovené parametry a požadavky na vozidlo: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ozidlo typu MPV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6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. 8 míst k sezení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6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jímatelná střední a zadní řada sedadel – umožňující vytvoření prostoru k přepravě materiál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6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nětový motor o obsahu minimálně 1950 c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6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motoru min. 130 kW, EURO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závislé přídavné teplovzdušné topení s dálkovým ovládání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elektronické stabilizace vozid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řívání čelního skla – elektrické nebo dostatečně účinné horkovzdušné pro snadný odjez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matizace kabiny s manuálním ovládáním, přídavná klimatizace v zadní části voz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lní, hlavové airbag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mykatelná přihrádka před spolujezdc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vigační přístroj s displayem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pom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lant výškově a podélně nastaviteln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kovací asistent nebo parkovací kame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trální odemykání a zamykání vozidla, 2 ks plnohodnotné klíče s dálkovým ovládáním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tá kola 17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žné zařízení s tažnou koulí prům. 50 mm, min. 1800 kg hmotnost bržděného taženého přívě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ze vozidla s úložným prostorem za 3. řadou sedadel i bez sklopení sedade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ádio s funkcí handsfree přes Bluetoot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lubní počítač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ní a zadní parkovací senz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umové kober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neční clony vzad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chytná oka v zavazadlovém prosto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da 4 ks zimních a 4 ks letních pneumatik včetně ocelových disk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xenonové světlomety s funkcí odbočovacích světel a přední mlhové světlome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ční ochranná liš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kované nárazník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nější zpětná zrcátka v barvě karoser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pače nečistot vpředu i vzad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nitřní kryty podběhů vpředu i vzad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ční posuvné dveře po obou stranách s nástupními schůdky u posuvných dveř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ní výklopní dveře, prosklené se stěračem a ostřikovač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nní svícení s LED technologi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icky vyhřívaná, ovládaná a automaticky sklopná vnější zpětná zrcát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livová nádrž min. 68 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6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6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dravotnická zástav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ontáž 1 ks antény s elektrickou instalací pro radiostanici Matra, dodání a montáž 1 ks dokovací stanice pro ruční radiostanici MATRA (TPH 700) (zadavatel dodá 1 ks antény pro radiostanice Matr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ání a montáž 1 ks dokovací stanice pro ruční radiostanici MOTOROLA Mototrb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ání a montáž napájecího kabelového svazku a vrtané GSM/GPS antény pro CarPosition 13, umístění jednotlivých částí a zapojení vstupů dle pokynů zadavatele (zadavatel dodá 1 ks jednotky CarPosition 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sicí přístroj s uchycením - 2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é provedení – žlutá RAL 1016 – polepení dle vyhlášky 296/2012 Sb., O požadavcích na vybavení poskytovatele zdravotnické dopravní služby, poskytovatele zdravotnické záchranné služby a poskytovatele přepravy pacientů neodkladné péče dopravními prostředky a o požadavcích na tyto dopravní prostředky: reflexní červený pruh v zadní boční části vozidla, červený nápis ZDRAVOTNICKÁ ZÁCHRANNÁ SLUŽBA a znak telefonu + 155 v podélném pruhu nad žluto-zelenými obdélníky, na předních dveřích a dveřích od kufru barevné logo Zdravotnická záchranná služba Jihomoravského kraje, na přední kapotě reflexní modrá hvězda života, na střeše s označením vozu – viz ilustrační grafické znázornění dále.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Elektro 12 V a 230V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12 V v palubní desce, ve 2. i ve 3. řadě sedadel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USB 2A 5V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ultifunkční odpojovač spotřebičů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ýstražné zařízení vozidla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ukové výstražné zařízení – výkon hodnoty generovaného akustického tlaku min. 120 dB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agnetický maják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dro-červeným režimem svitu umístitelný na střeše vozu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ro-červená světla za čelní sklo – umístěná z vnitřní strany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rá a červená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odová světla – 4 ks a to na přední masce vozidla – ovládání světel jedním společným třípolohovým vypínačem umístěným v panelu vypínačů v palubní desce,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rá a červená diodová světla obdélníková umístěných za oknem zadních dveří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ražné světelné zařízení ovládána jedním společným vypínačem umístěným v panelu vypínačů v palubní desce</w:t>
      </w:r>
    </w:p>
    <w:p>
      <w:pPr>
        <w:pStyle w:val="TextBody"/>
        <w:numPr>
          <w:ilvl w:val="0"/>
          <w:numId w:val="0"/>
        </w:numPr>
        <w:spacing w:lineRule="auto" w:line="276" w:before="60" w:after="0"/>
        <w:ind w:left="567" w:hanging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amerový systém: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ní a zadní záznamová kamera a rozlišením FullHD 1080p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60" w:after="60"/>
              <w:ind w:left="720" w:right="-694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ní i zadní kamera - snímač s rozlišením min. 2,1 mega pixel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ntegrovaný GP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ntegrovaný mikrofon (reproduktor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aměť micro SD karta min 128 GB (možnost až 256 GB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ormát videa MP4, komprese H 26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ideo kanál přední a zadní kamera 2 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pájení 12 V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60" w:after="60"/>
              <w:ind w:left="720" w:right="-694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ED s indikací probíhajícího záznamu</w:t>
            </w:r>
          </w:p>
        </w:tc>
      </w:tr>
    </w:tbl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Grafické znázornění polepu vozidl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  <w:drawing>
          <wp:inline distT="0" distB="0" distL="0" distR="0">
            <wp:extent cx="6301105" cy="3733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  <w:drawing>
          <wp:inline distT="0" distB="0" distL="0" distR="0">
            <wp:extent cx="6301105" cy="3486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  <w:drawing>
          <wp:inline distT="0" distB="0" distL="0" distR="0">
            <wp:extent cx="3397250" cy="22002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  <w:drawing>
          <wp:inline distT="0" distB="0" distL="0" distR="0">
            <wp:extent cx="3333750" cy="31718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t>Příloha č. 1 ZD a kupní smlouvy_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t>Příloha č. 1 ZD a kupní smlouvy_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0" w:hanging="5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6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0cd4"/>
    <w:pPr>
      <w:keepNext w:val="true"/>
      <w:pageBreakBefore/>
      <w:numPr>
        <w:ilvl w:val="0"/>
        <w:numId w:val="1"/>
      </w:numPr>
      <w:spacing w:before="24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0cd4"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0cd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0cd4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0cd4"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0cd4"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0cd4"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0cd4"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0cd4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7338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450cd4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450cd4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450cd4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450cd4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450cd4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450cd4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450cd4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450cd4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450cd4"/>
    <w:rPr>
      <w:rFonts w:ascii="Cambria" w:hAnsi="Cambria"/>
      <w:sz w:val="22"/>
      <w:szCs w:val="22"/>
    </w:rPr>
  </w:style>
  <w:style w:type="character" w:styleId="Annotationreference">
    <w:name w:val="annotation reference"/>
    <w:qFormat/>
    <w:rsid w:val="00240c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0c75"/>
    <w:rPr/>
  </w:style>
  <w:style w:type="character" w:styleId="PedmtkomenteChar" w:customStyle="1">
    <w:name w:val="Předmět komentáře Char"/>
    <w:link w:val="Annotationsubject"/>
    <w:qFormat/>
    <w:rsid w:val="00240c75"/>
    <w:rPr>
      <w:b/>
      <w:bCs/>
    </w:rPr>
  </w:style>
  <w:style w:type="character" w:styleId="Strong">
    <w:name w:val="Strong"/>
    <w:uiPriority w:val="22"/>
    <w:qFormat/>
    <w:rsid w:val="000c726a"/>
    <w:rPr>
      <w:b/>
      <w:bCs/>
    </w:rPr>
  </w:style>
  <w:style w:type="character" w:styleId="InternetLink">
    <w:name w:val="Hyperlink"/>
    <w:uiPriority w:val="99"/>
    <w:unhideWhenUsed/>
    <w:rsid w:val="000c726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30831"/>
    <w:rPr/>
  </w:style>
  <w:style w:type="character" w:styleId="ZpatChar" w:customStyle="1">
    <w:name w:val="Zápatí Char"/>
    <w:basedOn w:val="DefaultParagraphFont"/>
    <w:link w:val="Footer"/>
    <w:qFormat/>
    <w:rsid w:val="00e30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e30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1" w:customStyle="1">
    <w:name w:val="věc 1"/>
    <w:basedOn w:val="Normal"/>
    <w:qFormat/>
    <w:rsid w:val="0047581c"/>
    <w:pPr>
      <w:tabs>
        <w:tab w:val="clear" w:pos="708"/>
        <w:tab w:val="left" w:pos="284" w:leader="none"/>
        <w:tab w:val="left" w:pos="567" w:leader="none"/>
        <w:tab w:val="left" w:pos="1021" w:leader="none"/>
      </w:tabs>
      <w:spacing w:before="40" w:after="40"/>
      <w:jc w:val="both"/>
    </w:pPr>
    <w:rPr>
      <w:rFonts w:ascii="Arial" w:hAnsi="Arial"/>
      <w:sz w:val="22"/>
      <w:szCs w:val="22"/>
    </w:rPr>
  </w:style>
  <w:style w:type="paragraph" w:styleId="Vc2" w:customStyle="1">
    <w:name w:val="věc 2"/>
    <w:qFormat/>
    <w:rsid w:val="0047581c"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40" w:after="4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u w:val="single"/>
      <w:lang w:val="cs-CZ" w:eastAsia="cs-CZ" w:bidi="ar-SA"/>
    </w:rPr>
  </w:style>
  <w:style w:type="paragraph" w:styleId="DocumentMap">
    <w:name w:val="Document Map"/>
    <w:basedOn w:val="Normal"/>
    <w:semiHidden/>
    <w:qFormat/>
    <w:rsid w:val="00c53f5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67338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0cd4"/>
    <w:pPr>
      <w:spacing w:before="60" w:after="60"/>
      <w:ind w:left="720" w:hanging="0"/>
      <w:contextualSpacing/>
      <w:jc w:val="both"/>
    </w:pPr>
    <w:rPr>
      <w:rFonts w:ascii="Calibri" w:hAnsi="Calibri"/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450cd4"/>
    <w:pPr>
      <w:spacing w:before="0" w:after="200"/>
      <w:jc w:val="both"/>
    </w:pPr>
    <w:rPr>
      <w:rFonts w:ascii="Calibri" w:hAnsi="Calibri"/>
      <w:i/>
      <w:iCs/>
      <w:color w:val="1F497D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240c7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40c7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308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308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28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6E871-B2B2-4336-84F5-7D98497AB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93</Words>
  <Characters>3706</Characters>
  <CharactersWithSpaces>4391</CharactersWithSpaces>
  <Paragraphs>8</Paragraphs>
  <Company>ZZS JmK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2:00Z</dcterms:created>
  <dc:creator>Ing. Jan Turecek</dc:creator>
  <dc:description/>
  <dc:language>en-US</dc:language>
  <cp:lastModifiedBy>STUCHLÍKOVÁ Markéta, Ing. LL.M.</cp:lastModifiedBy>
  <cp:lastPrinted>2018-07-17T09:34:00Z</cp:lastPrinted>
  <dcterms:modified xsi:type="dcterms:W3CDTF">2022-06-16T08:27:00Z</dcterms:modified>
  <cp:revision>4</cp:revision>
  <dc:subject/>
  <dc:title>Specifikace vozidel pro setkávací systém rendes-vouz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01T08:22:12.945985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