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Vytápění a vzduchotechnika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k předložení originálu či ověřené kopie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zakázku v hodnotě min. 500 000,- Kč bez DPH na dodání a montáž vzduchotechniky podobného předmětu plnění jako je veřejná zakázka u objednatel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tel.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spacing w:lineRule="auto" w:line="252"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k předložení originálu či ověřené kopie smlouvy o dílo.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37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902E7-3C4A-4E4A-AE4B-A1573B98E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635</Words>
  <Characters>3750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5:00Z</dcterms:created>
  <dc:creator>Váňa Jakub</dc:creator>
  <dc:description/>
  <dc:language>en-US</dc:language>
  <cp:lastModifiedBy>Martin Michalíček</cp:lastModifiedBy>
  <dcterms:modified xsi:type="dcterms:W3CDTF">2022-06-30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