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40"/>
        </w:rPr>
      </w:pPr>
      <w:r>
        <w:rPr>
          <w:rFonts w:cs="Arial"/>
          <w:b/>
          <w:bCs/>
          <w:sz w:val="40"/>
        </w:rPr>
        <w:t>Smlouva o díl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32"/>
        </w:rPr>
      </w:pPr>
      <w:r>
        <w:rPr>
          <w:rFonts w:cs="Arial"/>
          <w:b/>
          <w:bCs/>
          <w:sz w:val="32"/>
        </w:rPr>
        <w:t>číslo     /202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20"/>
        </w:rPr>
      </w:pPr>
      <w:r>
        <w:rPr>
          <w:rFonts w:cs="Arial"/>
          <w:b/>
          <w:bCs/>
          <w:sz w:val="20"/>
        </w:rPr>
        <w:t>Smlouva uzavřená dle ust. zákona č. 89/2012 Sb., občanského zákoníku, v platném zně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mluvní strany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řední škola informatiky, poštovnictví a finančnictví Brno, příspěvková organiza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o: Čichnova 982/23, 624 00 Br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astoupená ředitelkou Ing. Olgou Hölzlovou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00380385, DIČ: CZ0038038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ále jen objednatel, popř. účastník smlouvy, smluvní strana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o: ………………………………………………………</w:t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…………………………………, DIČ: ………………………………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bank. spojení: 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ále jen zhotovitel, popř. účastník smlouvy, smluvní stran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ředmět a rozsah smlouvy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se zavazuje na svůj náklad a nebezpečí objednateli provést malířské práce v areálu školy, jakož i předat doklady, které se k opravě vztahují a umožnit objednateli nabýt vlastnické právo. Objednatel se zavazuje převzít předmět smlouvy, který splňuje podmínky dle požadavků objednatele a  nabídky zhotovitele (příloha č. 1 specifikace předmětu plnění) a zavazuje se zaplatit cenu dle této smlouvy.</w:t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spacing w:lineRule="auto" w:line="240" w:before="0" w:after="0"/>
        <w:ind w:left="792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/>
        <w:ind w:left="851" w:hanging="567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Provedením se rozumí dodávka, provedení, předání a odevzdání předmětu smlouvy v ujednaném množství, jakosti a provedení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851" w:hanging="567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odpovídá za to, že dílo bude realizováno v rozsahu, kvalitě a s parametry, stanovenými touto smlouvou a s platnou legislativou České republiky.  Zhotovitel předá objednateli doklady potřebné k převzetí a užívání předmětu smlouvy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792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92" w:hanging="508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Účastníci smlouvy berou na vědomí, že objednatel se stane vlastníkem předmětu smlouvy okamžikem faktického předání a převzetí. Rovněž k přechodu nebezpečí škody na předmětu smlouvy dojde okamžikem jeho převzetím objednatelem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ín a místo plnění</w:t>
      </w:r>
    </w:p>
    <w:p>
      <w:pPr>
        <w:pStyle w:val="ListParagraph"/>
        <w:spacing w:lineRule="auto" w:line="240"/>
        <w:ind w:left="360" w:hanging="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92" w:hanging="50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předá předmět smlouvy objednateli nejpozději </w:t>
      </w:r>
      <w:r>
        <w:rPr>
          <w:rFonts w:cs="Arial"/>
          <w:b/>
          <w:sz w:val="24"/>
          <w:szCs w:val="24"/>
        </w:rPr>
        <w:t>do 20. srpna 2022 a 31. října 2022 dle rozpisu</w:t>
      </w:r>
      <w:r>
        <w:rPr>
          <w:rFonts w:cs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85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hanging="574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Místem plnění je areál školy na ulici Čichnova 982/23, 624 00 Brno, Jihomoravský kraj.</w:t>
      </w:r>
    </w:p>
    <w:p>
      <w:pPr>
        <w:pStyle w:val="ListParagrap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ůběžná kontrola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792" w:hanging="574"/>
        <w:contextualSpacing/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bjednatel má právo v průběhu provádění díla provádět průběžnou kontrolu provádění díla i místa provádění díla.</w:t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ena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ýše sjednané ceny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 předaný a převzatý předmět smlouvy se objednatel zavazuje zaplatit cenu v celkové výši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b/>
          <w:sz w:val="24"/>
          <w:szCs w:val="24"/>
        </w:rPr>
        <w:t>Cena bez DPH</w:t>
        <w:tab/>
        <w:t xml:space="preserve">…………………………,- Kč         </w:t>
      </w:r>
      <w:r>
        <w:rPr>
          <w:rFonts w:cs="Arial"/>
          <w:szCs w:val="24"/>
        </w:rPr>
        <w:t>(slovy ………………………………………………………….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Dle § 92e Zákona 235/2004 Sb. v platném znění, je povinen výši daně doplnit a přiznat plátce, pro kterého je plnění uskutečněno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sah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Cena je oběma smluvními stranami sjednána v souladu s ustanovením § 2 zákona č. 526/1990 Sb., v platném znění o cenách, ve znění pozdějších předpisů. Sjednaná cena obsahuje veškeré náklady a zisk zhotovitele.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nemá právo domáhat se zvýšení sjednané ceny z důvodů chyb v nabídce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Podmínky pro změnu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Sjednaná cena je cenou konečnou a nejvýše přípustnou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tební podmínky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jednatel neposkytuje zálohu.</w:t>
      </w:r>
    </w:p>
    <w:p>
      <w:pPr>
        <w:pStyle w:val="Normal"/>
        <w:tabs>
          <w:tab w:val="clear" w:pos="720"/>
          <w:tab w:val="left" w:pos="1146" w:leader="none"/>
        </w:tabs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a bude vystavena po předání a převzetí dokončeného předmětu smlouvy. Podmínkou pro úhradu faktury je předání a převzetí bezvadného předmětu smlouvy.</w:t>
      </w:r>
    </w:p>
    <w:p>
      <w:pPr>
        <w:pStyle w:val="TextBody"/>
        <w:ind w:left="993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TextBody"/>
        <w:numPr>
          <w:ilvl w:val="1"/>
          <w:numId w:val="2"/>
        </w:numPr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ovány budou skutečně použité komponenty, montážní celky a provedené práce.</w:t>
      </w:r>
    </w:p>
    <w:p>
      <w:pPr>
        <w:pStyle w:val="TextBody"/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jednatel se zavazuje uhradit fakturu zhotoviteli nejpozději do 30 dnů ode dne následujícího po dni doručení faktury.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Náležitosti daňových dokladů (faktur)</w:t>
      </w:r>
    </w:p>
    <w:p>
      <w:pPr>
        <w:pStyle w:val="TextBody"/>
        <w:ind w:left="993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y zhotovitele musí formou a obsahem odpovídat zákonu o účetnictví a zákonu o dani z přidané hodnoty a musí obsahovat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identifikační údaje objednatele včetně DIČ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identifikační údaje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b/>
          <w:b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název akce:</w:t>
        <w:tab/>
      </w:r>
      <w:r>
        <w:rPr>
          <w:rFonts w:cs="Arial" w:ascii="Calibri" w:hAnsi="Calibri" w:asciiTheme="minorHAnsi" w:hAnsiTheme="minorHAnsi"/>
          <w:b/>
          <w:color w:val="auto"/>
          <w:szCs w:val="24"/>
        </w:rPr>
        <w:t>„Malířské práce 2022“</w:t>
      </w:r>
      <w:r>
        <w:rPr>
          <w:rFonts w:cs="Arial" w:ascii="Calibri" w:hAnsi="Calibri" w:asciiTheme="minorHAnsi" w:hAnsiTheme="minorHAnsi"/>
          <w:color w:val="auto"/>
          <w:szCs w:val="24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opis obsahu účetního doklad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vystave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splatnost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uskutečnění zdanitelného plně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výši cen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odpis odpovědné osoby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řílohu – předávací protokol.</w:t>
      </w:r>
    </w:p>
    <w:p>
      <w:pPr>
        <w:pStyle w:val="TextBody"/>
        <w:ind w:left="1260" w:hanging="0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Termín splnění povinnosti zaplatit</w:t>
      </w:r>
    </w:p>
    <w:p>
      <w:pPr>
        <w:pStyle w:val="TextBody"/>
        <w:ind w:left="851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eněžitý závazek (dluh) objednatele se považuje za splněný v den, kdy je dlužná částka připsána na účet zhotovitele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ruk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 xml:space="preserve">Záruční doba se stanoví v délce trvání  24 měsíců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dpovědnost za vady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V případě, že budou objednatelem po převzetí předmětu smlouvy na tomto zjištěny vady, má objednatel právo uplatnit vůči zhotoviteli nároky v souladu s ust. zákona č. 89/2012 Sb., občanský zákoník, v platném znění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ávěrečná ustanovení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Obě smluvní strany shodně prohlašují, že si tuto smlouvu před jejím podpisem přečetly, že byla uzavřena po vzájemném projednání podle jejich pravé a svobodné vůle, určitě, vážně a srozumitelně, nikoliv v tísni a za nápadně nevýhodných podmínek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měny a doplňky této smlouvy lze činit pouze písemně číslovanými dodatky podepsanými oběma stranami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ě strany se zavazují neposkytovat text této smlouvy, informace které získají při činnosti podle této smlouvy, ani práva a závazky z této smlouvy plynoucí třetím subjektům, nad rámec svých povinnost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e věcech touto smlouvou výslovně neupravených se bude tento smluvní vztah řídit ustanoveními obecně závazných právních předpisů, zejména občanským zákoníkem a předpisy souvisejícími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akýkoliv spor vzniklý z této smlouvy, pokud se jej nepodaří urovnat jednáním mezi smluvními stranami, bude rozhodnut k tomu věcně příslušným soudem, přičemž soudem místně příslušným k rozhodnutí bude na základě dohody smluvních stran soud určený podle sídla objednatele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ouva nabývá platnosti dnem podpisu oprávněnými zástupci obou smluvních stran a účinnosti dnem vyvěšení v registru smluv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ouva je vyhotovena ve dvou stejnopisech s platností originálu. Objednatel a zhotovitel obdrží jedno vyhotoven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uvní strany se dohodly, že písemnosti touto smlouvou předpokládané (např. změny odpovědných osob, návrh na změny smlouvy, odstoupení od smlouvy, různé výzvy k plnění či placení) budou druhé smluvní straně zasílány výhradně doporučeným dopisem na adresu uvedenou v záhlaví této smlouvy.  Nebude-li na této adrese zásilka úspěšně doručena či převzata druhou smluvní stranou nebo nebude-li tato zásilka vyzvednuta v úložní době a držitel poštovní licence zásilku vrátí zpět, bude za úspěšné doručení, se všemi právními důsledky, považován třetí den ode dne prokazatelného odeslání zásilky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je povinen spolupůsobit při výkonu finanční kontroly prováděné v souvislosti s úhradou zboží nebo služeb z veřejných výdajů, tj. zhotovitel je povinen poskytnout požadované informace a dokumentaci zaměstnancům nebo zmocněncům pověřených orgánů a vytvořit kontrolním orgánům podmínky k provedení kontroly vztahující se k předmětu díla a poskytnout jim součinnos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Přílohy: </w:t>
        <w:tab/>
        <w:t>č.1  specifikace předmětu plně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V Brně dne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10" w:footer="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418" w:right="1418" w:gutter="0" w:header="0" w:top="1110" w:footer="0" w:bottom="1418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za stranu objednatel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Ing. Olga Hölzlová - ředitelk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za stranu zhotovitel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asciiTheme="minorHAnsi" w:hAnsiTheme="minorHAnsi"/>
        </w:rPr>
      </w:pPr>
      <w:r>
        <w:rPr/>
      </w:r>
    </w:p>
    <w:sectPr>
      <w:type w:val="continuous"/>
      <w:pgSz w:w="11906" w:h="16838"/>
      <w:pgMar w:left="1418" w:right="1418" w:gutter="0" w:header="0" w:top="1110" w:footer="0" w:bottom="1418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a6d37"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1a6d37"/>
    <w:rPr>
      <w:rFonts w:ascii="Arial" w:hAnsi="Arial" w:cs="Arial"/>
      <w:b/>
      <w:bCs/>
      <w:sz w:val="24"/>
      <w:szCs w:val="24"/>
    </w:rPr>
  </w:style>
  <w:style w:type="character" w:styleId="ZkladntextChar" w:customStyle="1">
    <w:name w:val="Základní text Char"/>
    <w:qFormat/>
    <w:rsid w:val="001a6d37"/>
    <w:rPr>
      <w:rFonts w:ascii="Times New Roman" w:hAnsi="Times New Roman"/>
      <w:color w:val="000000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545f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c545f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0c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6d37"/>
    <w:pPr>
      <w:spacing w:lineRule="auto" w:line="240" w:before="0" w:after="0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b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0c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B6B10C-8205-4089-B2C3-D8F30C4DD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27</Words>
  <Characters>5475</Characters>
  <CharactersWithSpaces>639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46:00Z</dcterms:created>
  <dc:creator>Dana Juřičková</dc:creator>
  <dc:description/>
  <dc:language>en-US</dc:language>
  <cp:lastModifiedBy>Juříčková Dana</cp:lastModifiedBy>
  <cp:lastPrinted>2021-02-22T08:49:00Z</cp:lastPrinted>
  <dcterms:modified xsi:type="dcterms:W3CDTF">2022-06-21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