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T. G. Masaryka Zastávk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Liborem Hejdou</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U školy 39, 664 84 Zastávk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5989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w:t>
      </w:r>
      <w:r>
        <w:rPr>
          <w:rFonts w:cs="Calibri" w:cstheme="minorHAnsi"/>
          <w:szCs w:val="22"/>
          <w:lang w:eastAsia="en-US" w:bidi="en-US"/>
        </w:rPr>
        <w:t>, a.s., č.ú.: 123-301847020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6 411 023</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email@gzastav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Libor Hejda, hejda@gzastavk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76 – NTB (Gymnázium Zastáv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e dvou programů Národního plánu obnovy – Prevence digitální propasti a Nákup digitálních učebních pomůcek.</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Zastávce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6154</Words>
  <Characters>36313</Characters>
  <CharactersWithSpaces>4238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6-21T07: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