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odávka 1 ks kolového nakladače s teleskopickým výložníkem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22-06-21T08:33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