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na veřejnou zakázku malého rozsahu s názvem </w:t>
      </w:r>
    </w:p>
    <w:p>
      <w:pPr>
        <w:pStyle w:val="Styl13"/>
        <w:numPr>
          <w:ilvl w:val="0"/>
          <w:numId w:val="0"/>
        </w:numPr>
        <w:spacing w:lineRule="auto" w:line="360"/>
        <w:ind w:left="0" w:hanging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b/>
          <w:sz w:val="20"/>
        </w:rPr>
        <w:t>Malířské a natěračské práce</w:t>
      </w:r>
      <w:r>
        <w:rPr>
          <w:rFonts w:cs="Arial"/>
          <w:b/>
          <w:sz w:val="20"/>
        </w:rPr>
        <w:t>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alířské a natěračské práce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ovedení malířských a natěračských prací v nemocnici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334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Č: 00225827</w:t>
        <w:tab/>
        <w:t>DIČ: CZ00225827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předmět veřejné zakázky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ng. Petr Novák, náměstek HTS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l.:  546 439 401, e-mail: novak@nspiv.cz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9"/>
        </w:numPr>
        <w:ind w:left="284" w:hanging="284"/>
        <w:rPr/>
      </w:pPr>
      <w:r>
        <w:rPr/>
        <w:t>Specifikace předmětu veřejné zakázky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Předmětem je provedení malířských a natěračských prací v nemocnici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Rozsah požadovaných malířských, natěračských a souvisejících prací je stanoven v příloze „Výkaz výměr“ v členění dle druhů maleb a nátěrů (základní a omyvatelné, barvy (bílé a barevné) a odstínů (jemné a syté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ožadovaná minimální bělost maleb je stanovena na 86 %. Zadavatel požaduje dle aktuálního technického stavu také provedení úpravy povrchu (penetrace, broušení a oškrábání staré malby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ožadavky na základní neomyvatelnou bílou a barevnou malbu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odolná vůči otěru za such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rychleschnoucí; tónovatelná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Požadavky na bílou a barevnou omyvatelnou malbu (omyvatelný nátěr)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omyvatelná a otěruvzdorná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odolná proti mytí a drhnutí min. po dobu 5 let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rychleschnoucí, paropropustná; tónovatelná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Požadavky na nátěrové hmoty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omyvatelné a otěruvzdorné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odolné proti mytí a drhnutí min. po dobu 5 let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rychleschnoucí, paropropustné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bez škodlivých výparů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tónovatelné; vodou ředitelné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720" w:hanging="1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Zadavatel požaduje provádět malířské a natěračské práce pouze ručně, výhradně podle provozních potřeb oddělení při minimalizaci dopadů na omezení provozu oddělení (postupně po jednotlivých pokojích) a minimálních nároků na úklid po malování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ři přípravě povrchů požaduje zadavatel provedení oprav prasklin, trhlin a poškozených rohů. Zadavatel nepožaduje, aby barevné odstíny malířských nátěrů (barvy) byly míchány strojově. Zadavatel požaduje natírat dveře nasazené nebo minimalizovat dobu vysazení dveří a používat nátěrové hmoty bez vlivu výparů na pacienty a zaměstnan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720" w:hanging="1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Související práce – olepování oken a dveří, tmelení spár a rohů, stěrkování, zakrývání podlah a vybavení prostor k malování a nátěrům, provádění dílčích manipulačních prací při přípravě prostorů k malování a nátěrům, uvedení dotčených ploch do původního stavu, tmelení a broušení dveří a zárubní, doprava. 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" w:hanging="0"/>
        <w:rPr>
          <w:rFonts w:cs="Arial"/>
          <w:sz w:val="20"/>
        </w:rPr>
      </w:pPr>
      <w:r>
        <w:rPr>
          <w:rFonts w:cs="Arial"/>
          <w:sz w:val="20"/>
        </w:rPr>
        <w:t>Realizací kompletní veřejné zakázky se rozumí splnění dále uvedených podmínek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zajištění bezpečnosti pacientů a zaměstnanců při provádění malířských prací, zejména čištění podlah a dodržování platných předpisů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uvedení dotčených podlah do původního stavu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likvidace zbytků malířských barev, nátěrových hmot, plastových kyblíků, plechovek, štětců a válečků dle platných předpisů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ílo bude považováno za ukončené po sepsání písemného předávacího protokolu, odstranění vad a prokázaní požadovaných parametrů.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>Dle dohody před uzavřením smlouvy o dílo s ohledem na provozní možnosti zadavatele a dodavatele a s ohledem na aktuální epidemiologickou situac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76"/>
        <w:rPr>
          <w:b w:val="false"/>
          <w:b w:val="false"/>
        </w:rPr>
      </w:pPr>
      <w:r>
        <w:rPr>
          <w:b w:val="false"/>
        </w:rPr>
        <w:t>Nemocnice Ivančice, příspěvková organizace, Široká 16, 664 91 Ivančice.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následující kvalifikace, tj. prokázání základní, profesní a technické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Základní způsobilo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ákladní způsobilost se prokáže čestným prohlášením podepsaným osobou oprávněnou jednat jménem účastníka (formulář čestného prohlášení k prokázání základní způsobilosti tvoří přílohu této zadávací dokumentace)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Profesní způsobilost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  <w:r>
        <w:rPr>
          <w:sz w:val="20"/>
        </w:rPr>
        <w:t>výpis z obchodního rejstříku, pokud je v něm zapsán, či výpis z jiné obdobné evidence pokud je v ní zapsán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Účastník zadávacího řízení může splnění kvalifikace prokázat rovněž předložením výpisu ze seznamu kvalifikovaných dodavatelů. </w:t>
      </w:r>
      <w:r>
        <w:rPr>
          <w:sz w:val="20"/>
        </w:rPr>
        <w:t>Z předložených dokumentů musí být zřejmé, že účastník je oprávněn k plnění předmětu veřejné zakázky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Technická způsobilost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Technická způsobilost se prokáže předložením seznamu obdobných dodávek s realizačními náklady ve výši alespoň </w:t>
      </w:r>
      <w:r>
        <w:rPr>
          <w:rFonts w:cs="Arial"/>
          <w:b/>
          <w:sz w:val="20"/>
        </w:rPr>
        <w:t>200 tis. Kč bez DPH</w:t>
      </w:r>
      <w:r>
        <w:rPr>
          <w:rFonts w:cs="Arial"/>
          <w:sz w:val="20"/>
        </w:rPr>
        <w:t xml:space="preserve"> realizovaných účastníkem v posledních třech letech s tím, že termín dokončení bude spadat do rozhodného období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eznam bude obsahovat: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ázev veřejné zakázky, kontaktní osoba, název kupujícího, celková cena za dodávku, termín realizac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7"/>
        <w:numPr>
          <w:ilvl w:val="0"/>
          <w:numId w:val="9"/>
        </w:numPr>
        <w:ind w:left="284" w:hanging="426"/>
        <w:rPr>
          <w:b w:val="false"/>
          <w:b w:val="false"/>
        </w:rPr>
      </w:pPr>
      <w:r>
        <w:rPr/>
        <w:t xml:space="preserve">Lhůta pro podání nabídek </w:t>
        <w:br/>
      </w:r>
      <w:r>
        <w:rPr>
          <w:b w:val="false"/>
        </w:rPr>
        <w:t>Lhůta pro podání nabídek končí dne 18. 7. 2022, v 10:00 hod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Prohlídka místa plnění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rohlídka místa plnění bude stanovena: individuálně, dle předchozí domluv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: Ing. Petr Novák, tel.:  546 439 401, e-mail: novak@nspiv.cz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Nabídková cena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v nabídce uvede cenu za provedení díla dle specifikace uvedené v bodě 2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Účastník je povinen nabídku zpracovat tak, aby byly zapracovány veškeré práce a ocenění všech prací nutných k provedení díla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 bez DPH.</w:t>
        <w:b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chodní podmínky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smlouvy o dílo, která je přílohou č. 3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ve smlouvě podpisem oprávněné osoby a prostřednictvím elektronického nástroje je vložil ke své elektronické nabídce jako přílohu.</w:t>
      </w:r>
    </w:p>
    <w:p>
      <w:pPr>
        <w:pStyle w:val="Normal"/>
        <w:spacing w:lineRule="auto" w:line="360"/>
        <w:ind w:left="284"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Účastník zadávacího řízení do smlouvy doplní údaje ve všech </w:t>
      </w:r>
      <w:r>
        <w:rPr>
          <w:rFonts w:cs="Arial"/>
          <w:b/>
          <w:sz w:val="20"/>
        </w:rPr>
        <w:t xml:space="preserve">žlutě </w:t>
      </w:r>
      <w:r>
        <w:rPr>
          <w:rFonts w:cs="Arial"/>
          <w:sz w:val="20"/>
        </w:rPr>
        <w:t>označených polích. 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>
          <w:b w:val="false"/>
          <w:b w:val="false"/>
          <w:bCs/>
          <w:iCs/>
          <w:lang w:val="sk-SK"/>
        </w:rPr>
      </w:pPr>
      <w:r>
        <w:rPr/>
        <w:t>Způsob podání nabídky a její obsah</w:t>
        <w:br/>
      </w:r>
      <w:r>
        <w:rPr>
          <w:b w:val="false"/>
          <w:bCs/>
          <w:iCs/>
          <w:lang w:val="sk-SK"/>
        </w:rPr>
        <w:t>Poptávkové řízení bude realizováno prostřednictvím elektronického nástroje ProEbiz.</w:t>
        <w:br/>
        <w:t>Veškeré úkony včetně všech potvrzených příloh, které jsou požadovanou součástí nabídky, se provádějí elektronicky prostřednictvím elektronického nástroje ProEbiz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eškerá komunikace, která se týká poptávkového řízení, probíhá rovněž elektronicky prostřednictvím elektronického nástroje ProEbiz. Nabídka bude zpracována v českém jazyce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Zadavatel poskytne uchazečům neomezený, úplný a přímý dálkový přístup k zadávací dokumentaci, a to po celou dobu lhůty pro podání nabídek.</w:t>
        <w:br/>
      </w:r>
      <w:r>
        <w:rPr/>
        <w:br/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6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8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7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18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Příloha č. 1: 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2: Čestné prohlášení o střetu zájmů</w:t>
        <w:br/>
        <w:t>Příloha č. 3: Smlouva o díl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4: Krycí list nabídky</w:t>
      </w:r>
    </w:p>
    <w:sectPr>
      <w:footerReference w:type="default" r:id="rId5"/>
      <w:type w:val="nextPage"/>
      <w:pgSz w:w="11906" w:h="16838"/>
      <w:pgMar w:left="1418" w:right="1418" w:gutter="0" w:header="0" w:top="130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67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cs="Arial"/>
      <w:color w:val="000000"/>
      <w:sz w:val="20"/>
    </w:rPr>
  </w:style>
  <w:style w:type="character" w:styleId="Styl2Char" w:customStyle="1">
    <w:name w:val="Styl2 Char"/>
    <w:basedOn w:val="Styl1Char"/>
    <w:link w:val="Styl2"/>
    <w:qFormat/>
    <w:rsid w:val="004b12a9"/>
    <w:rPr>
      <w:b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cs="Arial"/>
      <w:sz w:val="20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cs="Arial"/>
      <w:sz w:val="20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b/>
    </w:rPr>
  </w:style>
  <w:style w:type="character" w:styleId="Styl4Char" w:customStyle="1">
    <w:name w:val="Styl4 Char"/>
    <w:basedOn w:val="Styl1Char"/>
    <w:link w:val="Styl4"/>
    <w:qFormat/>
    <w:rsid w:val="009162a2"/>
    <w:rPr>
      <w:b/>
    </w:rPr>
  </w:style>
  <w:style w:type="character" w:styleId="Styl5Char" w:customStyle="1">
    <w:name w:val="Styl5 Char"/>
    <w:basedOn w:val="Styl4Char"/>
    <w:link w:val="Styl5"/>
    <w:qFormat/>
    <w:rsid w:val="009162a2"/>
    <w:rPr/>
  </w:style>
  <w:style w:type="character" w:styleId="Styl6Char" w:customStyle="1">
    <w:name w:val="Styl6 Char"/>
    <w:basedOn w:val="Styl5Char"/>
    <w:link w:val="Styl6"/>
    <w:qFormat/>
    <w:rsid w:val="001a6a02"/>
    <w:rPr>
      <w:b/>
    </w:rPr>
  </w:style>
  <w:style w:type="character" w:styleId="Styl7Char" w:customStyle="1">
    <w:name w:val="Styl7 Char"/>
    <w:basedOn w:val="Styl2Char"/>
    <w:link w:val="Styl7"/>
    <w:qFormat/>
    <w:rsid w:val="00012b7d"/>
    <w:rPr>
      <w:b/>
    </w:rPr>
  </w:style>
  <w:style w:type="character" w:styleId="Styl11Char" w:customStyle="1">
    <w:name w:val="Styl11 Char"/>
    <w:basedOn w:val="Styl2Char"/>
    <w:link w:val="Styl11"/>
    <w:qFormat/>
    <w:rsid w:val="00536a76"/>
    <w:rPr/>
  </w:style>
  <w:style w:type="character" w:styleId="Styl12Char" w:customStyle="1">
    <w:name w:val="Styl12 Char"/>
    <w:basedOn w:val="Styl11Char"/>
    <w:link w:val="Styl12"/>
    <w:qFormat/>
    <w:rsid w:val="00536a76"/>
    <w:rPr/>
  </w:style>
  <w:style w:type="character" w:styleId="Styl13Char" w:customStyle="1">
    <w:name w:val="Styl13 Char"/>
    <w:basedOn w:val="OdstavecseseznamemChar"/>
    <w:link w:val="Styl13"/>
    <w:qFormat/>
    <w:rsid w:val="00ab1d89"/>
    <w:rPr/>
  </w:style>
  <w:style w:type="character" w:styleId="Styl14Char" w:customStyle="1">
    <w:name w:val="Styl14 Char"/>
    <w:basedOn w:val="OdstavecseseznamemChar"/>
    <w:link w:val="Styl14"/>
    <w:qFormat/>
    <w:rsid w:val="001e6076"/>
    <w:rPr>
      <w:rFonts w:cs="Arial"/>
      <w:b/>
      <w:sz w:val="20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cs="Arial"/>
      <w:sz w:val="20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eastAsia="Times New Roman"/>
      <w:lang w:eastAsia="en-US"/>
    </w:rPr>
  </w:style>
  <w:style w:type="character" w:styleId="Styl16Char" w:customStyle="1">
    <w:name w:val="Styl16 Char"/>
    <w:basedOn w:val="Styl14Char"/>
    <w:link w:val="Styl16"/>
    <w:qFormat/>
    <w:rsid w:val="002d3d76"/>
    <w:rPr>
      <w:b/>
    </w:rPr>
  </w:style>
  <w:style w:type="character" w:styleId="Styl17Char" w:customStyle="1">
    <w:name w:val="Styl17 Char"/>
    <w:basedOn w:val="Styl16Char"/>
    <w:link w:val="Styl17"/>
    <w:qFormat/>
    <w:rsid w:val="006e4843"/>
    <w:rPr/>
  </w:style>
  <w:style w:type="character" w:styleId="Styl18Char" w:customStyle="1">
    <w:name w:val="Styl18 Char"/>
    <w:basedOn w:val="DefaultParagraphFont"/>
    <w:link w:val="Styl18"/>
    <w:qFormat/>
    <w:rsid w:val="00197135"/>
    <w:rPr>
      <w:rFonts w:ascii="Arial" w:hAnsi="Arial" w:cs="Arial"/>
      <w:sz w:val="20"/>
      <w:szCs w:val="20"/>
      <w:lang w:eastAsia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f54cb"/>
    <w:rPr>
      <w:rFonts w:ascii="Tahoma" w:hAnsi="Tahoma" w:cs="Tahoma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5d73b5"/>
    <w:rPr>
      <w:rFonts w:eastAsia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semiHidden/>
    <w:qFormat/>
    <w:rsid w:val="00d67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qFormat/>
    <w:rsid w:val="002d3d76"/>
    <w:pPr/>
    <w:rPr/>
  </w:style>
  <w:style w:type="paragraph" w:styleId="Styl17" w:customStyle="1">
    <w:name w:val="Styl17"/>
    <w:basedOn w:val="Styl16"/>
    <w:link w:val="Styl17Char"/>
    <w:qFormat/>
    <w:rsid w:val="006e4843"/>
    <w:pPr>
      <w:numPr>
        <w:ilvl w:val="0"/>
        <w:numId w:val="9"/>
      </w:numPr>
      <w:ind w:left="284" w:hanging="284"/>
    </w:pPr>
    <w:rPr/>
  </w:style>
  <w:style w:type="paragraph" w:styleId="Styl18" w:customStyle="1">
    <w:name w:val="Styl18"/>
    <w:basedOn w:val="Normal"/>
    <w:link w:val="Styl18Char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f54c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5d73b5"/>
    <w:pPr>
      <w:jc w:val="both"/>
    </w:pPr>
    <w:rPr>
      <w:rFonts w:ascii="Times New Roman" w:hAnsi="Times New Roman" w:eastAsia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B0110A-8C99-407E-B559-24161F198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5</Pages>
  <Words>1162</Words>
  <Characters>7507</Characters>
  <CharactersWithSpaces>8652</CharactersWithSpaces>
  <Paragraphs>17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Zdeněk Morávek</dc:creator>
  <dc:description/>
  <dc:language>en-US</dc:language>
  <cp:lastModifiedBy>Zdeněk Morávek</cp:lastModifiedBy>
  <cp:lastPrinted>2022-06-21T09:52:00Z</cp:lastPrinted>
  <dcterms:modified xsi:type="dcterms:W3CDTF">2022-06-22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