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t>Sportovní gymnázium Ludvíka Daňka, Brno, Botanická 70, příspěvková organizace</w:t>
      </w:r>
    </w:p>
    <w:p>
      <w:pPr>
        <w:pStyle w:val="Normal"/>
        <w:ind w:left="4242" w:hanging="3675"/>
        <w:rPr>
          <w:rFonts w:ascii="Calibri" w:hAnsi="Calibri" w:cs="Calibri" w:asciiTheme="minorHAnsi" w:cstheme="minorHAnsi" w:hAnsiTheme="minorHAnsi"/>
          <w:szCs w:val="22"/>
          <w:highlight w:val="yellow"/>
        </w:rPr>
      </w:pPr>
      <w:r>
        <w:rPr>
          <w:rFonts w:cs="Calibri" w:cstheme="minorHAnsi"/>
          <w:szCs w:val="22"/>
        </w:rPr>
        <w:t xml:space="preserve">zastoupená: </w:t>
        <w:tab/>
        <w:t>Mgr. Radkem Klimešem</w:t>
      </w:r>
      <w:r>
        <w:rPr>
          <w:rFonts w:cs="Calibri" w:cstheme="minorHAnsi"/>
          <w:szCs w:val="22"/>
          <w:lang w:eastAsia="en-US" w:bidi="en-US"/>
        </w:rPr>
        <w:t>, ředitelem</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t>Botanická 63/70, 602 00 Br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567582</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N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ú.: 9923762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t>541 212 176</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rPr>
        <w:t xml:space="preserve">e-mail: </w:t>
        <w:tab/>
        <w:t>kancelar@sgldbrno.cz</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Mgr. Radek Klimeš, reditel@sgldbrno.cz, 607 080 820</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77 – NTB (SGLD Brno)</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je částečně nebo úplně financován Evropskou unií – Next Generation EU z programu Národního plánu obnovy – prevence digitální propasti.</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odstavci 24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40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až 39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8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délce 36 měsíců, není-li v Příloze č. 1 – technické specifikaci předmětu koupě stanoveno jinak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7" w:name="_Toc380671110"/>
      <w:bookmarkStart w:id="58"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70.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70.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0</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2" w:name="_Toc380671112"/>
      <w:bookmarkStart w:id="73"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2</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6" w:name="_Toc383117525"/>
      <w:bookmarkStart w:id="77"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1" w:name="_Toc380671114"/>
      <w:bookmarkStart w:id="82"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Ref446345672"/>
      <w:bookmarkStart w:id="84" w:name="_Toc383117527"/>
      <w:bookmarkEnd w:id="84"/>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6</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5"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5"/>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Start w:id="88" w:name="_Ref494695345"/>
      <w:bookmarkEnd w:id="87"/>
      <w:r>
        <w:rPr>
          <w:rFonts w:cs="Calibri" w:ascii="Calibri" w:hAnsi="Calibri" w:asciiTheme="minorHAnsi" w:cstheme="minorHAnsi" w:hAnsiTheme="minorHAnsi"/>
          <w:szCs w:val="22"/>
        </w:rPr>
        <w:t>CENTRÁLNÍ ZADAVATEL</w:t>
      </w:r>
      <w:bookmarkEnd w:id="86"/>
      <w:bookmarkEnd w:id="88"/>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Toc380671114"/>
      <w:bookmarkStart w:id="90" w:name="_Toc383117528"/>
      <w:r>
        <w:rPr>
          <w:rFonts w:cs="Calibri" w:ascii="Calibri" w:hAnsi="Calibri" w:asciiTheme="minorHAnsi" w:cstheme="minorHAnsi" w:hAnsiTheme="minorHAnsi"/>
          <w:szCs w:val="22"/>
        </w:rPr>
        <w:t>ZÁVĚREČNÁ UJEDNÁNÍ</w:t>
      </w:r>
      <w:bookmarkEnd w:id="89"/>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bookmarkEnd w:id="92"/>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rně dne ____________</w:t>
        <w:tab/>
        <w:tab/>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15</Pages>
  <Words>6142</Words>
  <Characters>36300</Characters>
  <CharactersWithSpaces>42119</CharactersWithSpaces>
  <Paragraphs>323</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Jindřich Cinka</cp:lastModifiedBy>
  <cp:lastPrinted>2016-06-08T07:57:00Z</cp:lastPrinted>
  <dcterms:modified xsi:type="dcterms:W3CDTF">2022-06-22T09:3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