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374 Knínice průtah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vozovky na silnici II/374 v intravilánovém úseku v obci Knínice v km 11,686 – 12,058, tj. v dl. 372 m. Bude provedeno celoplošné frézování stávajícího povrchu, doplnění ložné vrstvy k novým obrubníkům, spojovací postřik a nová obrusná vrstva z asfaltového betonu ACO 11. Dále bude provedeno ošetření pracovních spar a  vodorovné dopravní značení (dále též „stavba nebo dílo“).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74 v intravilánovém úseku v obci Knínice.</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do 30 dnů od předání staveniště</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31.08.2022 </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67" w:leader="none"/>
        </w:tabs>
        <w:spacing w:before="120" w:after="120"/>
        <w:ind w:left="567" w:hanging="567"/>
        <w:jc w:val="both"/>
        <w:rPr>
          <w:sz w:val="21"/>
          <w:szCs w:val="21"/>
        </w:rPr>
      </w:pPr>
      <w:r>
        <w:rPr>
          <w:sz w:val="21"/>
          <w:szCs w:val="21"/>
        </w:rPr>
        <w:t>2.       Staveniště bude předáno na základě písemného protokolu podepsaného zástupci obou smluvních stran. Zhotovitel zahájí stavební práce nejdéle 30 dnů od předání a převzetí staveniště.</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9"/>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s výjimkou vyfrézované směsi, která bude uložena na cestmistrovství Boskovice.</w:t>
      </w:r>
    </w:p>
    <w:p>
      <w:pPr>
        <w:pStyle w:val="ListParagraph"/>
        <w:spacing w:before="120" w:after="120"/>
        <w:ind w:left="540" w:hanging="0"/>
        <w:contextualSpacing/>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povolení k uzavírkám;</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4"/>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4"/>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4"/>
        </w:numPr>
        <w:tabs>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t>Vodorovné dopravní znače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202" w:hRule="atLeast"/>
        </w:trPr>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5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bookmarkStart w:id="1" w:name="_GoBack"/>
            <w:bookmarkEnd w:id="1"/>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bookmarkStart w:id="2" w:name="_GoBack"/>
            <w:bookmarkStart w:id="3" w:name="_GoBack"/>
            <w:bookmarkEnd w:id="3"/>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spacing w:before="120" w:after="120"/>
        <w:ind w:left="900" w:hanging="0"/>
        <w:jc w:val="both"/>
        <w:rPr>
          <w:sz w:val="21"/>
          <w:szCs w:val="21"/>
        </w:rPr>
      </w:pPr>
      <w:r>
        <w:rPr>
          <w:sz w:val="21"/>
          <w:szCs w:val="21"/>
        </w:rPr>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3">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4">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27_2845816597"/>
            <w:bookmarkStart w:id="5" w:name="__Fieldmark__927_2845816597"/>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28_2845816597"/>
            <w:bookmarkStart w:id="7" w:name="__Fieldmark__928_2845816597"/>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29_2845816597"/>
            <w:bookmarkStart w:id="9" w:name="__Fieldmark__929_2845816597"/>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30_2845816597"/>
            <w:bookmarkStart w:id="11" w:name="__Fieldmark__930_2845816597"/>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931_2845816597"/>
            <w:bookmarkStart w:id="13" w:name="__Fieldmark__931_2845816597"/>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02_2845816597"/>
            <w:bookmarkStart w:id="15" w:name="__Fieldmark__802_2845816597"/>
            <w:bookmarkEnd w:id="15"/>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08_2845816597"/>
            <w:bookmarkStart w:id="17" w:name="__Fieldmark__808_2845816597"/>
            <w:bookmarkEnd w:id="17"/>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lang w:val="en-US"/>
            </w:rPr>
            <w:t>II/374 Kní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lang w:val="en-US"/>
            </w:rPr>
            <w:t>II/374 Knín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daniel.hyn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073</Words>
  <Characters>24031</Characters>
  <CharactersWithSpaces>2804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Kiršová Iva</dc:creator>
  <dc:description/>
  <dc:language>en-US</dc:language>
  <cp:lastModifiedBy>Nováková Eva</cp:lastModifiedBy>
  <cp:lastPrinted>2022-06-10T09:01:00Z</cp:lastPrinted>
  <dcterms:modified xsi:type="dcterms:W3CDTF">2022-06-22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