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Seznam poddodavatelů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 realizaci veřejné zakázky  „Meropenemum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vyplní v souladu s čl. 7.1 zadávací dokumentace seznam poddodavatelů, které předpokládá využít v rámci realizace předmětu veřejné zakázky, a to ve formě vyplnění níže uvedené tabulky, kterou vyplní ve všech předepsaných kolonkách. Seznam poddodavatelů bude tvořit přílohu č. 2 rámcové dohody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kud dodavatel pro plnění veřejné zakázky využití poddodavatelů nepředpokládá, předloží v nabídce následující čestné prohlášení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estné prohlášení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 zástupce účastníka, tímto čestně prohlašuji, že účastník v zakázce „Meropenemum“ nepředpokládá využití poddodavatelů pro plnění veřejné zakázky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 dne ……………</w:t>
        <w:tab/>
        <w:tab/>
        <w:tab/>
        <w:tab/>
        <w:tab/>
        <w:t>..…......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Razítko a podpis osoby oprávněné jednat za </w:t>
      </w:r>
      <w:r>
        <mc:AlternateContent>
          <mc:Choice Requires="wps">
            <w:drawing>
              <wp:anchor behindDoc="0" distT="0" distB="0" distL="3810" distR="0" simplePos="0" locked="0" layoutInCell="0" allowOverlap="1" relativeHeight="2" wp14:anchorId="4F53A6F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508.05pt;margin-top:-54pt;width:53.95pt;height:17.95pt;mso-wrap-style:none;v-text-anchor:middle" wp14:anchorId="4F53A6F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160" w:horzAnchor="margin" w:leftFromText="141" w:rightFromText="141" w:tblpX="0" w:tblpXSpec="center" w:tblpY="960" w:topFromText="0" w:vertAnchor="margin"/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1980"/>
        <w:gridCol w:w="2522"/>
        <w:gridCol w:w="2071"/>
        <w:gridCol w:w="1418"/>
        <w:gridCol w:w="1879"/>
      </w:tblGrid>
      <w:tr>
        <w:trPr>
          <w:trHeight w:val="1021" w:hRule="atLeast"/>
          <w:cantSplit w:val="true"/>
        </w:trPr>
        <w:tc>
          <w:tcPr>
            <w:tcW w:w="102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EZNAM PODDODAVATELŮ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kterým má dodavatel v úmyslu zadat část veřejné zakázky „Meropenemum“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  <w:lang w:eastAsia="en-US"/>
              </w:rPr>
              <w:t>IDENTIFIKAČNÍ ÚDAJE PODDODAVATELE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teré dodavatel hodlá zadat jiné osob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% podí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 plnění veřejné zakázky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lnění kvalifikace prostřednictvím poddodavatele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[Ano/Ne]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bchodní firma nebo název /Obchodní firma nebo jméno a příjmení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6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ídlo/místo podnikání, popř. místo trvalého pobyt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soba oprávněná jednat jménem či za poddodavatel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pisová značka v obchodním rejstřík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el./fax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2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bchodní firma nebo název /Obchodní firma nebo jméno a příjmení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ídlo/místo podnikání, popř. místo trvalého pobyt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soba oprávněná jednat jménem či za poddodavatel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pisová značka v obchodním rejstřík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el./fax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bchodní firma nebo název /Obchodní firma nebo jméno a příjmení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ídlo/místo podnikání, popř. místo trvalého pobyt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soba oprávněná jednat jménem či za poddodavatel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pisová značka v obchodním rejstřík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el./fax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bchodní firma nebo název /Obchodní firma nebo jméno a příjmení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ídlo/místo podnikání, popř. místo trvalého pobyt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Osoba oprávněná jednat jménem či za poddodavatel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Spisová značka v obchodním rejstříku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Tel./fax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0:00Z</dcterms:created>
  <dc:creator>Lenka Jelínková (OZ obchodní)</dc:creator>
  <dc:description/>
  <dc:language>en-US</dc:language>
  <cp:lastModifiedBy>Lenka Jelínková (OZ obchodní)</cp:lastModifiedBy>
  <dcterms:modified xsi:type="dcterms:W3CDTF">2022-06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